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习题七</w:t>
      </w:r>
    </w:p>
    <w:p>
      <w:pPr>
        <w:pStyle w:val="Normal"/>
        <w:numPr>
          <w:ilvl w:val="0"/>
          <w:numId w:val="1"/>
        </w:numPr>
        <w:rPr/>
      </w:pPr>
      <w:r>
        <w:rPr/>
        <w:t>一维扩散方程</w:t>
      </w:r>
      <w:r>
        <w:rPr/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1186179511" r:id="rId2"/>
        </w:object>
      </w:r>
      <w:r>
        <w:rPr/>
        <w:t>（</w:t>
      </w:r>
      <w:r>
        <w:rPr/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520852170" r:id="rId4"/>
        </w:object>
      </w:r>
      <w:r>
        <w:rPr/>
        <w:t>），初始条件由精确解给出，边界条件为</w:t>
      </w:r>
      <w:r>
        <w:rPr/>
        <w:object w:dxaOrig="1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6pt" filled="f" o:ole="">
            <v:imagedata r:id="rId7" o:title=""/>
          </v:shape>
          <o:OLEObject Type="Embed" ProgID="" ShapeID="ole_rId6" DrawAspect="Content" ObjectID="_1286323407" r:id="rId6"/>
        </w:object>
      </w:r>
      <w:r>
        <w:rPr/>
        <w:t>。试由</w:t>
      </w:r>
      <w:r>
        <w:rPr/>
        <w:t>DIFEX</w:t>
      </w:r>
      <w:r>
        <w:rPr/>
        <w:t>程序重复表</w:t>
      </w:r>
      <w:r>
        <w:rPr/>
        <w:t>7.3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同样问题，试由</w:t>
      </w:r>
      <w:r>
        <w:rPr/>
        <w:t>DIFIM</w:t>
      </w:r>
      <w:r>
        <w:rPr/>
        <w:t>程序重复表</w:t>
      </w:r>
      <w:r>
        <w:rPr/>
        <w:t>7.6</w:t>
      </w:r>
      <w:r>
        <w:rPr/>
        <w:t>。修改</w:t>
      </w:r>
      <w:r>
        <w:rPr/>
        <w:t>DIFIM</w:t>
      </w:r>
      <w:r>
        <w:rPr/>
        <w:t>，分别采用一阶和二阶精度的</w:t>
      </w:r>
      <w:r>
        <w:rPr/>
        <w:t>Neumann</w:t>
      </w:r>
      <w:r>
        <w:rPr/>
        <w:t>边界条件（可由精确解给出边界导数值），情况如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36:00Z</dcterms:created>
  <dc:creator>dsun</dc:creator>
  <dc:description/>
  <dc:language>en-US</dc:language>
  <cp:lastModifiedBy>dsun</cp:lastModifiedBy>
  <dcterms:modified xsi:type="dcterms:W3CDTF">2006-03-13T1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