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07315</wp:posOffset>
                </wp:positionV>
                <wp:extent cx="1535430" cy="13354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3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103">
                              <a:moveTo>
                                <a:pt x="691" y="0"/>
                              </a:moveTo>
                              <a:lnTo>
                                <a:pt x="666" y="124"/>
                              </a:lnTo>
                              <a:lnTo>
                                <a:pt x="647" y="249"/>
                              </a:lnTo>
                              <a:lnTo>
                                <a:pt x="640" y="302"/>
                              </a:lnTo>
                              <a:lnTo>
                                <a:pt x="622" y="355"/>
                              </a:lnTo>
                              <a:lnTo>
                                <a:pt x="597" y="408"/>
                              </a:lnTo>
                              <a:lnTo>
                                <a:pt x="565" y="456"/>
                              </a:lnTo>
                              <a:lnTo>
                                <a:pt x="515" y="515"/>
                              </a:lnTo>
                              <a:lnTo>
                                <a:pt x="458" y="574"/>
                              </a:lnTo>
                              <a:lnTo>
                                <a:pt x="396" y="634"/>
                              </a:lnTo>
                              <a:lnTo>
                                <a:pt x="345" y="693"/>
                              </a:lnTo>
                              <a:lnTo>
                                <a:pt x="257" y="799"/>
                              </a:lnTo>
                              <a:lnTo>
                                <a:pt x="207" y="853"/>
                              </a:lnTo>
                              <a:lnTo>
                                <a:pt x="157" y="906"/>
                              </a:lnTo>
                              <a:lnTo>
                                <a:pt x="132" y="936"/>
                              </a:lnTo>
                              <a:lnTo>
                                <a:pt x="119" y="948"/>
                              </a:lnTo>
                              <a:lnTo>
                                <a:pt x="107" y="959"/>
                              </a:lnTo>
                              <a:lnTo>
                                <a:pt x="94" y="971"/>
                              </a:lnTo>
                              <a:lnTo>
                                <a:pt x="63" y="1007"/>
                              </a:lnTo>
                              <a:lnTo>
                                <a:pt x="44" y="1030"/>
                              </a:lnTo>
                              <a:lnTo>
                                <a:pt x="31" y="1060"/>
                              </a:lnTo>
                              <a:lnTo>
                                <a:pt x="12" y="1096"/>
                              </a:lnTo>
                              <a:lnTo>
                                <a:pt x="6" y="1125"/>
                              </a:lnTo>
                              <a:lnTo>
                                <a:pt x="0" y="1173"/>
                              </a:lnTo>
                              <a:lnTo>
                                <a:pt x="0" y="1202"/>
                              </a:lnTo>
                              <a:lnTo>
                                <a:pt x="6" y="1214"/>
                              </a:lnTo>
                              <a:lnTo>
                                <a:pt x="12" y="1256"/>
                              </a:lnTo>
                              <a:lnTo>
                                <a:pt x="31" y="1285"/>
                              </a:lnTo>
                              <a:lnTo>
                                <a:pt x="50" y="1309"/>
                              </a:lnTo>
                              <a:lnTo>
                                <a:pt x="81" y="1338"/>
                              </a:lnTo>
                              <a:lnTo>
                                <a:pt x="119" y="1362"/>
                              </a:lnTo>
                              <a:lnTo>
                                <a:pt x="163" y="1368"/>
                              </a:lnTo>
                              <a:lnTo>
                                <a:pt x="213" y="1374"/>
                              </a:lnTo>
                              <a:lnTo>
                                <a:pt x="257" y="1380"/>
                              </a:lnTo>
                              <a:lnTo>
                                <a:pt x="326" y="1386"/>
                              </a:lnTo>
                              <a:lnTo>
                                <a:pt x="383" y="1386"/>
                              </a:lnTo>
                              <a:lnTo>
                                <a:pt x="439" y="1386"/>
                              </a:lnTo>
                              <a:lnTo>
                                <a:pt x="471" y="1392"/>
                              </a:lnTo>
                              <a:lnTo>
                                <a:pt x="530" y="1396"/>
                              </a:lnTo>
                              <a:lnTo>
                                <a:pt x="533" y="1450"/>
                              </a:lnTo>
                              <a:lnTo>
                                <a:pt x="530" y="1504"/>
                              </a:lnTo>
                              <a:lnTo>
                                <a:pt x="527" y="1576"/>
                              </a:lnTo>
                              <a:lnTo>
                                <a:pt x="515" y="1681"/>
                              </a:lnTo>
                              <a:lnTo>
                                <a:pt x="497" y="1738"/>
                              </a:lnTo>
                              <a:lnTo>
                                <a:pt x="479" y="1798"/>
                              </a:lnTo>
                              <a:lnTo>
                                <a:pt x="458" y="1846"/>
                              </a:lnTo>
                              <a:lnTo>
                                <a:pt x="449" y="1906"/>
                              </a:lnTo>
                              <a:lnTo>
                                <a:pt x="458" y="1981"/>
                              </a:lnTo>
                              <a:lnTo>
                                <a:pt x="494" y="2020"/>
                              </a:lnTo>
                              <a:lnTo>
                                <a:pt x="530" y="2032"/>
                              </a:lnTo>
                              <a:lnTo>
                                <a:pt x="578" y="2032"/>
                              </a:lnTo>
                              <a:lnTo>
                                <a:pt x="620" y="2026"/>
                              </a:lnTo>
                              <a:lnTo>
                                <a:pt x="662" y="1999"/>
                              </a:lnTo>
                              <a:lnTo>
                                <a:pt x="695" y="1954"/>
                              </a:lnTo>
                              <a:lnTo>
                                <a:pt x="707" y="1897"/>
                              </a:lnTo>
                              <a:lnTo>
                                <a:pt x="722" y="1849"/>
                              </a:lnTo>
                              <a:lnTo>
                                <a:pt x="734" y="1792"/>
                              </a:lnTo>
                              <a:lnTo>
                                <a:pt x="776" y="1789"/>
                              </a:lnTo>
                              <a:lnTo>
                                <a:pt x="791" y="1830"/>
                              </a:lnTo>
                              <a:lnTo>
                                <a:pt x="816" y="1860"/>
                              </a:lnTo>
                              <a:lnTo>
                                <a:pt x="829" y="1901"/>
                              </a:lnTo>
                              <a:lnTo>
                                <a:pt x="841" y="1949"/>
                              </a:lnTo>
                              <a:lnTo>
                                <a:pt x="841" y="1996"/>
                              </a:lnTo>
                              <a:lnTo>
                                <a:pt x="848" y="2037"/>
                              </a:lnTo>
                              <a:lnTo>
                                <a:pt x="867" y="2073"/>
                              </a:lnTo>
                              <a:lnTo>
                                <a:pt x="873" y="2091"/>
                              </a:lnTo>
                              <a:lnTo>
                                <a:pt x="885" y="2103"/>
                              </a:lnTo>
                              <a:lnTo>
                                <a:pt x="898" y="2091"/>
                              </a:lnTo>
                              <a:lnTo>
                                <a:pt x="904" y="2073"/>
                              </a:lnTo>
                              <a:lnTo>
                                <a:pt x="917" y="2043"/>
                              </a:lnTo>
                              <a:lnTo>
                                <a:pt x="923" y="2014"/>
                              </a:lnTo>
                              <a:lnTo>
                                <a:pt x="936" y="1972"/>
                              </a:lnTo>
                              <a:lnTo>
                                <a:pt x="942" y="1919"/>
                              </a:lnTo>
                              <a:lnTo>
                                <a:pt x="954" y="1872"/>
                              </a:lnTo>
                              <a:lnTo>
                                <a:pt x="967" y="1830"/>
                              </a:lnTo>
                              <a:lnTo>
                                <a:pt x="986" y="1812"/>
                              </a:lnTo>
                              <a:lnTo>
                                <a:pt x="1011" y="1806"/>
                              </a:lnTo>
                              <a:lnTo>
                                <a:pt x="1036" y="1800"/>
                              </a:lnTo>
                              <a:lnTo>
                                <a:pt x="1055" y="1789"/>
                              </a:lnTo>
                              <a:lnTo>
                                <a:pt x="1068" y="1759"/>
                              </a:lnTo>
                              <a:lnTo>
                                <a:pt x="1080" y="1729"/>
                              </a:lnTo>
                              <a:lnTo>
                                <a:pt x="1093" y="1694"/>
                              </a:lnTo>
                              <a:lnTo>
                                <a:pt x="1112" y="1664"/>
                              </a:lnTo>
                              <a:lnTo>
                                <a:pt x="1137" y="1646"/>
                              </a:lnTo>
                              <a:lnTo>
                                <a:pt x="1168" y="1623"/>
                              </a:lnTo>
                              <a:lnTo>
                                <a:pt x="1206" y="1599"/>
                              </a:lnTo>
                              <a:lnTo>
                                <a:pt x="1250" y="1581"/>
                              </a:lnTo>
                              <a:lnTo>
                                <a:pt x="1300" y="1564"/>
                              </a:lnTo>
                              <a:lnTo>
                                <a:pt x="1356" y="1546"/>
                              </a:lnTo>
                              <a:lnTo>
                                <a:pt x="1419" y="1528"/>
                              </a:lnTo>
                              <a:lnTo>
                                <a:pt x="1463" y="1522"/>
                              </a:lnTo>
                              <a:lnTo>
                                <a:pt x="1507" y="1522"/>
                              </a:lnTo>
                              <a:lnTo>
                                <a:pt x="1539" y="1522"/>
                              </a:lnTo>
                              <a:lnTo>
                                <a:pt x="1583" y="1516"/>
                              </a:lnTo>
                              <a:lnTo>
                                <a:pt x="1633" y="1516"/>
                              </a:lnTo>
                              <a:lnTo>
                                <a:pt x="1696" y="1516"/>
                              </a:lnTo>
                              <a:lnTo>
                                <a:pt x="1765" y="1522"/>
                              </a:lnTo>
                              <a:lnTo>
                                <a:pt x="1840" y="1534"/>
                              </a:lnTo>
                              <a:lnTo>
                                <a:pt x="1934" y="1552"/>
                              </a:lnTo>
                              <a:lnTo>
                                <a:pt x="2035" y="1575"/>
                              </a:lnTo>
                              <a:lnTo>
                                <a:pt x="2104" y="1605"/>
                              </a:lnTo>
                              <a:lnTo>
                                <a:pt x="2167" y="1641"/>
                              </a:lnTo>
                              <a:lnTo>
                                <a:pt x="2223" y="1670"/>
                              </a:lnTo>
                              <a:lnTo>
                                <a:pt x="2273" y="1706"/>
                              </a:lnTo>
                              <a:lnTo>
                                <a:pt x="2355" y="1765"/>
                              </a:lnTo>
                              <a:lnTo>
                                <a:pt x="2386" y="1795"/>
                              </a:lnTo>
                              <a:lnTo>
                                <a:pt x="2418" y="18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103" path="m691,0l666,124l647,249l640,302l622,355l597,408l565,456l515,515l458,574l396,634l345,693l257,799l207,853l157,906l132,936l119,948l107,959l94,971l63,1007l44,1030l31,1060l12,1096l6,1125l0,1173l0,1202l6,1214l12,1256l31,1285l50,1309l81,1338l119,1362l163,1368l213,1374l257,1380l326,1386l383,1386l439,1386l471,1392l530,1396l533,1450l530,1504l527,1576l515,1681l497,1738l479,1798l458,1846l449,1906l458,1981l494,2020l530,2032l578,2032l620,2026l662,1999l695,1954l707,1897l722,1849l734,1792l776,1789l791,1830l816,1860l829,1901l841,1949l841,1996l848,2037l867,2073l873,2091l885,2103l898,2091l904,2073l917,2043l923,2014l936,1972l942,1919l954,1872l967,1830l986,1812l1011,1806l1036,1800l1055,1789l1068,1759l1080,1729l1093,1694l1112,1664l1137,1646l1168,1623l1206,1599l1250,1581l1300,1564l1356,1546l1419,1528l1463,1522l1507,1522l1539,1522l1583,1516l1633,1516l1696,1516l1765,1522l1840,1534l1934,1552l2035,1575l2104,1605l2167,1641l2223,1670l2273,1706l2355,1765l2386,1795l2418,1812e" stroked="t" o:allowincell="f" style="position:absolute;margin-left:264pt;margin-top:8.45pt;width:120.85pt;height:105.1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/>
        <w:t>Front Vowel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>beet</w:t>
        <w:tab/>
        <w:t>[i: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bit</w:t>
        <w:tab/>
        <w:t>[i] or [</w:t>
      </w:r>
      <w:r>
        <w:rPr>
          <w:rFonts w:eastAsia="SILDoulosIPA;Symbol" w:cs="SILDoulosIPA;Symbol" w:ascii="SILDoulosIPA;Symbol" w:hAnsi="SILDoulosIPA;Symbol"/>
        </w:rPr>
        <w:t>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85090</wp:posOffset>
                </wp:positionV>
                <wp:extent cx="913765" cy="347980"/>
                <wp:effectExtent l="3175" t="317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548">
                              <a:moveTo>
                                <a:pt x="6" y="330"/>
                              </a:moveTo>
                              <a:cubicBezTo>
                                <a:pt x="10" y="296"/>
                                <a:pt x="0" y="178"/>
                                <a:pt x="29" y="128"/>
                              </a:cubicBezTo>
                              <a:cubicBezTo>
                                <a:pt x="58" y="78"/>
                                <a:pt x="118" y="50"/>
                                <a:pt x="179" y="30"/>
                              </a:cubicBezTo>
                              <a:cubicBezTo>
                                <a:pt x="259" y="10"/>
                                <a:pt x="344" y="0"/>
                                <a:pt x="509" y="8"/>
                              </a:cubicBezTo>
                              <a:cubicBezTo>
                                <a:pt x="687" y="24"/>
                                <a:pt x="852" y="60"/>
                                <a:pt x="1026" y="150"/>
                              </a:cubicBezTo>
                              <a:cubicBezTo>
                                <a:pt x="1200" y="240"/>
                                <a:pt x="1353" y="465"/>
                                <a:pt x="1439" y="54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548" path="m6,330c10,296,0,178,29,128c58,78,118,50,179,30c259,10,344,0,509,8c687,24,852,60,1026,150c1200,240,1353,465,1439,548e" stroked="t" o:allowincell="f" style="position:absolute;margin-left:316.8pt;margin-top:6.7pt;width:71.9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3370</wp:posOffset>
                </wp:positionH>
                <wp:positionV relativeFrom="paragraph">
                  <wp:posOffset>85090</wp:posOffset>
                </wp:positionV>
                <wp:extent cx="57150" cy="57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1pt;margin-top:6.7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165735</wp:posOffset>
                </wp:positionV>
                <wp:extent cx="57150" cy="57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6pt;margin-top:13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bait</w:t>
        <w:tab/>
        <w:t>[ei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295</wp:posOffset>
                </wp:positionH>
                <wp:positionV relativeFrom="page">
                  <wp:posOffset>2459990</wp:posOffset>
                </wp:positionV>
                <wp:extent cx="1047750" cy="922020"/>
                <wp:effectExtent l="635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452">
                              <a:moveTo>
                                <a:pt x="740" y="463"/>
                              </a:moveTo>
                              <a:lnTo>
                                <a:pt x="702" y="457"/>
                              </a:lnTo>
                              <a:lnTo>
                                <a:pt x="671" y="451"/>
                              </a:lnTo>
                              <a:lnTo>
                                <a:pt x="620" y="421"/>
                              </a:lnTo>
                              <a:lnTo>
                                <a:pt x="608" y="403"/>
                              </a:lnTo>
                              <a:lnTo>
                                <a:pt x="595" y="380"/>
                              </a:lnTo>
                              <a:lnTo>
                                <a:pt x="589" y="356"/>
                              </a:lnTo>
                              <a:lnTo>
                                <a:pt x="583" y="338"/>
                              </a:lnTo>
                              <a:lnTo>
                                <a:pt x="570" y="321"/>
                              </a:lnTo>
                              <a:lnTo>
                                <a:pt x="558" y="315"/>
                              </a:lnTo>
                              <a:lnTo>
                                <a:pt x="539" y="309"/>
                              </a:lnTo>
                              <a:lnTo>
                                <a:pt x="539" y="297"/>
                              </a:lnTo>
                              <a:lnTo>
                                <a:pt x="532" y="285"/>
                              </a:lnTo>
                              <a:lnTo>
                                <a:pt x="526" y="273"/>
                              </a:lnTo>
                              <a:lnTo>
                                <a:pt x="520" y="249"/>
                              </a:lnTo>
                              <a:lnTo>
                                <a:pt x="514" y="202"/>
                              </a:lnTo>
                              <a:lnTo>
                                <a:pt x="514" y="178"/>
                              </a:lnTo>
                              <a:lnTo>
                                <a:pt x="514" y="161"/>
                              </a:lnTo>
                              <a:lnTo>
                                <a:pt x="514" y="155"/>
                              </a:lnTo>
                              <a:lnTo>
                                <a:pt x="514" y="161"/>
                              </a:lnTo>
                              <a:lnTo>
                                <a:pt x="514" y="172"/>
                              </a:lnTo>
                              <a:lnTo>
                                <a:pt x="514" y="167"/>
                              </a:lnTo>
                              <a:lnTo>
                                <a:pt x="507" y="149"/>
                              </a:lnTo>
                              <a:lnTo>
                                <a:pt x="501" y="131"/>
                              </a:lnTo>
                              <a:lnTo>
                                <a:pt x="495" y="113"/>
                              </a:lnTo>
                              <a:lnTo>
                                <a:pt x="480" y="84"/>
                              </a:lnTo>
                              <a:lnTo>
                                <a:pt x="465" y="126"/>
                              </a:lnTo>
                              <a:lnTo>
                                <a:pt x="457" y="178"/>
                              </a:lnTo>
                              <a:lnTo>
                                <a:pt x="441" y="204"/>
                              </a:lnTo>
                              <a:lnTo>
                                <a:pt x="423" y="234"/>
                              </a:lnTo>
                              <a:lnTo>
                                <a:pt x="417" y="297"/>
                              </a:lnTo>
                              <a:lnTo>
                                <a:pt x="388" y="309"/>
                              </a:lnTo>
                              <a:lnTo>
                                <a:pt x="357" y="315"/>
                              </a:lnTo>
                              <a:lnTo>
                                <a:pt x="327" y="261"/>
                              </a:lnTo>
                              <a:lnTo>
                                <a:pt x="312" y="201"/>
                              </a:lnTo>
                              <a:lnTo>
                                <a:pt x="303" y="135"/>
                              </a:lnTo>
                              <a:lnTo>
                                <a:pt x="288" y="84"/>
                              </a:lnTo>
                              <a:lnTo>
                                <a:pt x="255" y="60"/>
                              </a:lnTo>
                              <a:lnTo>
                                <a:pt x="231" y="21"/>
                              </a:lnTo>
                              <a:lnTo>
                                <a:pt x="177" y="0"/>
                              </a:lnTo>
                              <a:lnTo>
                                <a:pt x="129" y="0"/>
                              </a:lnTo>
                              <a:lnTo>
                                <a:pt x="69" y="36"/>
                              </a:lnTo>
                              <a:lnTo>
                                <a:pt x="42" y="75"/>
                              </a:lnTo>
                              <a:lnTo>
                                <a:pt x="24" y="120"/>
                              </a:lnTo>
                              <a:lnTo>
                                <a:pt x="27" y="168"/>
                              </a:lnTo>
                              <a:lnTo>
                                <a:pt x="48" y="207"/>
                              </a:lnTo>
                              <a:lnTo>
                                <a:pt x="63" y="264"/>
                              </a:lnTo>
                              <a:lnTo>
                                <a:pt x="84" y="357"/>
                              </a:lnTo>
                              <a:lnTo>
                                <a:pt x="87" y="414"/>
                              </a:lnTo>
                              <a:lnTo>
                                <a:pt x="80" y="463"/>
                              </a:lnTo>
                              <a:lnTo>
                                <a:pt x="80" y="510"/>
                              </a:lnTo>
                              <a:lnTo>
                                <a:pt x="61" y="557"/>
                              </a:lnTo>
                              <a:lnTo>
                                <a:pt x="33" y="633"/>
                              </a:lnTo>
                              <a:lnTo>
                                <a:pt x="6" y="702"/>
                              </a:lnTo>
                              <a:lnTo>
                                <a:pt x="0" y="771"/>
                              </a:lnTo>
                              <a:lnTo>
                                <a:pt x="9" y="834"/>
                              </a:lnTo>
                              <a:lnTo>
                                <a:pt x="39" y="882"/>
                              </a:lnTo>
                              <a:lnTo>
                                <a:pt x="93" y="912"/>
                              </a:lnTo>
                              <a:lnTo>
                                <a:pt x="177" y="951"/>
                              </a:lnTo>
                              <a:lnTo>
                                <a:pt x="279" y="969"/>
                              </a:lnTo>
                              <a:lnTo>
                                <a:pt x="394" y="990"/>
                              </a:lnTo>
                              <a:lnTo>
                                <a:pt x="501" y="1002"/>
                              </a:lnTo>
                              <a:lnTo>
                                <a:pt x="603" y="1004"/>
                              </a:lnTo>
                              <a:lnTo>
                                <a:pt x="853" y="1008"/>
                              </a:lnTo>
                              <a:lnTo>
                                <a:pt x="972" y="1008"/>
                              </a:lnTo>
                              <a:lnTo>
                                <a:pt x="1085" y="1008"/>
                              </a:lnTo>
                              <a:lnTo>
                                <a:pt x="1186" y="1008"/>
                              </a:lnTo>
                              <a:lnTo>
                                <a:pt x="1263" y="1011"/>
                              </a:lnTo>
                              <a:lnTo>
                                <a:pt x="1336" y="1025"/>
                              </a:lnTo>
                              <a:lnTo>
                                <a:pt x="1393" y="1031"/>
                              </a:lnTo>
                              <a:lnTo>
                                <a:pt x="1437" y="1043"/>
                              </a:lnTo>
                              <a:lnTo>
                                <a:pt x="1475" y="1055"/>
                              </a:lnTo>
                              <a:lnTo>
                                <a:pt x="1531" y="1079"/>
                              </a:lnTo>
                              <a:lnTo>
                                <a:pt x="1581" y="1102"/>
                              </a:lnTo>
                              <a:lnTo>
                                <a:pt x="1588" y="1126"/>
                              </a:lnTo>
                              <a:lnTo>
                                <a:pt x="1594" y="1138"/>
                              </a:lnTo>
                              <a:lnTo>
                                <a:pt x="1606" y="1156"/>
                              </a:lnTo>
                              <a:lnTo>
                                <a:pt x="1619" y="1174"/>
                              </a:lnTo>
                              <a:lnTo>
                                <a:pt x="1619" y="1191"/>
                              </a:lnTo>
                              <a:lnTo>
                                <a:pt x="1625" y="1209"/>
                              </a:lnTo>
                              <a:lnTo>
                                <a:pt x="1644" y="1274"/>
                              </a:lnTo>
                              <a:lnTo>
                                <a:pt x="1650" y="1339"/>
                              </a:lnTo>
                              <a:lnTo>
                                <a:pt x="1650" y="1405"/>
                              </a:lnTo>
                              <a:lnTo>
                                <a:pt x="1650" y="145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452" path="m740,463l702,457l671,451l620,421l608,403l595,380l589,356l583,338l570,321l558,315l539,309l539,297l532,285l526,273l520,249l514,202l514,178l514,161l514,155l514,161l514,172l514,167l507,149l501,131l495,113l480,84l465,126l457,178l441,204l423,234l417,297l388,309l357,315l327,261l312,201l303,135l288,84l255,60l231,21l177,0l129,0l69,36l42,75l24,120l27,168l48,207l63,264l84,357l87,414l80,463l80,510l61,557l33,633l6,702l0,771l9,834l39,882l93,912l177,951l279,969l394,990l501,1002l603,1004l853,1008l972,1008l1085,1008l1186,1008l1263,1011l1336,1025l1393,1031l1437,1043l1475,1055l1531,1079l1581,1102l1588,1126l1594,1138l1606,1156l1619,1174l1619,1191l1625,1209l1644,1274l1650,1339l1650,1405l1650,1452e" stroked="t" o:allowincell="f" style="position:absolute;margin-left:285.85pt;margin-top:193.7pt;width:82.45pt;height:72.55pt;mso-wrap-style:none;v-text-anchor:middl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855</wp:posOffset>
                </wp:positionH>
                <wp:positionV relativeFrom="paragraph">
                  <wp:posOffset>116840</wp:posOffset>
                </wp:positionV>
                <wp:extent cx="857250" cy="264160"/>
                <wp:effectExtent l="6350" t="444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416">
                              <a:moveTo>
                                <a:pt x="0" y="229"/>
                              </a:moveTo>
                              <a:cubicBezTo>
                                <a:pt x="19" y="199"/>
                                <a:pt x="50" y="86"/>
                                <a:pt x="112" y="49"/>
                              </a:cubicBezTo>
                              <a:cubicBezTo>
                                <a:pt x="174" y="12"/>
                                <a:pt x="256" y="0"/>
                                <a:pt x="375" y="4"/>
                              </a:cubicBezTo>
                              <a:cubicBezTo>
                                <a:pt x="502" y="14"/>
                                <a:pt x="715" y="40"/>
                                <a:pt x="877" y="109"/>
                              </a:cubicBezTo>
                              <a:cubicBezTo>
                                <a:pt x="1039" y="178"/>
                                <a:pt x="1241" y="354"/>
                                <a:pt x="1350" y="41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416" path="m0,229c19,199,50,86,112,49c174,12,256,0,375,4c502,14,715,40,877,109c1039,178,1241,354,1350,416e" stroked="t" o:allowincell="f" style="position:absolute;margin-left:318.65pt;margin-top:9.2pt;width:67.45pt;height:2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5195</wp:posOffset>
                </wp:positionH>
                <wp:positionV relativeFrom="paragraph">
                  <wp:posOffset>319405</wp:posOffset>
                </wp:positionV>
                <wp:extent cx="0" cy="27622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25.15pt" to="272.85pt,46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105410</wp:posOffset>
                </wp:positionV>
                <wp:extent cx="57150" cy="57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8.3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ge">
                  <wp:posOffset>2614930</wp:posOffset>
                </wp:positionV>
                <wp:extent cx="771525" cy="174625"/>
                <wp:effectExtent l="1270" t="444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75">
                              <a:moveTo>
                                <a:pt x="22" y="215"/>
                              </a:moveTo>
                              <a:cubicBezTo>
                                <a:pt x="21" y="191"/>
                                <a:pt x="0" y="108"/>
                                <a:pt x="15" y="73"/>
                              </a:cubicBezTo>
                              <a:cubicBezTo>
                                <a:pt x="30" y="38"/>
                                <a:pt x="31" y="10"/>
                                <a:pt x="112" y="5"/>
                              </a:cubicBezTo>
                              <a:cubicBezTo>
                                <a:pt x="193" y="0"/>
                                <a:pt x="380" y="24"/>
                                <a:pt x="502" y="43"/>
                              </a:cubicBezTo>
                              <a:cubicBezTo>
                                <a:pt x="624" y="62"/>
                                <a:pt x="728" y="79"/>
                                <a:pt x="847" y="118"/>
                              </a:cubicBezTo>
                              <a:cubicBezTo>
                                <a:pt x="966" y="157"/>
                                <a:pt x="1138" y="242"/>
                                <a:pt x="1215" y="27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75" path="m22,215c21,191,0,108,15,73c30,38,31,10,112,5c193,0,380,24,502,43c624,62,728,79,847,118c966,157,1138,242,1215,275e" stroked="t" o:allowincell="f" style="position:absolute;margin-left:322pt;margin-top:205.9pt;width:60.7pt;height:13.7pt;mso-wrap-style:none;v-text-anchor:middl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31750</wp:posOffset>
                </wp:positionV>
                <wp:extent cx="819150" cy="212725"/>
                <wp:effectExtent l="6350" t="3810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335">
                              <a:moveTo>
                                <a:pt x="0" y="268"/>
                              </a:moveTo>
                              <a:cubicBezTo>
                                <a:pt x="0" y="268"/>
                                <a:pt x="15" y="118"/>
                                <a:pt x="15" y="118"/>
                              </a:cubicBezTo>
                              <a:cubicBezTo>
                                <a:pt x="34" y="77"/>
                                <a:pt x="55" y="38"/>
                                <a:pt x="112" y="20"/>
                              </a:cubicBezTo>
                              <a:cubicBezTo>
                                <a:pt x="171" y="4"/>
                                <a:pt x="247" y="0"/>
                                <a:pt x="360" y="13"/>
                              </a:cubicBezTo>
                              <a:cubicBezTo>
                                <a:pt x="473" y="26"/>
                                <a:pt x="633" y="41"/>
                                <a:pt x="788" y="95"/>
                              </a:cubicBezTo>
                              <a:cubicBezTo>
                                <a:pt x="943" y="149"/>
                                <a:pt x="1186" y="285"/>
                                <a:pt x="1290" y="3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335" path="m0,268c0,268,15,118,15,118c34,77,55,38,112,20c171,4,247,0,360,13c473,26,633,41,788,95c943,149,1186,285,1290,335e" stroked="t" o:allowincell="f" style="position:absolute;margin-left:320.1pt;margin-top:2.5pt;width:64.45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855</wp:posOffset>
                </wp:positionH>
                <wp:positionV relativeFrom="paragraph">
                  <wp:posOffset>-162560</wp:posOffset>
                </wp:positionV>
                <wp:extent cx="866140" cy="293370"/>
                <wp:effectExtent l="6350" t="444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462">
                              <a:moveTo>
                                <a:pt x="0" y="229"/>
                              </a:moveTo>
                              <a:cubicBezTo>
                                <a:pt x="19" y="199"/>
                                <a:pt x="50" y="86"/>
                                <a:pt x="112" y="49"/>
                              </a:cubicBezTo>
                              <a:cubicBezTo>
                                <a:pt x="174" y="12"/>
                                <a:pt x="256" y="0"/>
                                <a:pt x="375" y="4"/>
                              </a:cubicBezTo>
                              <a:cubicBezTo>
                                <a:pt x="502" y="14"/>
                                <a:pt x="712" y="33"/>
                                <a:pt x="877" y="109"/>
                              </a:cubicBezTo>
                              <a:cubicBezTo>
                                <a:pt x="1039" y="178"/>
                                <a:pt x="1263" y="389"/>
                                <a:pt x="1364" y="46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4,462" path="m0,229c19,199,50,86,112,49c174,12,256,0,375,4c502,14,712,33,877,109c1039,178,1263,389,1364,462e" stroked="t" o:allowincell="f" style="position:absolute;margin-left:318.65pt;margin-top:-12.8pt;width:68.15pt;height:2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4490</wp:posOffset>
                </wp:positionH>
                <wp:positionV relativeFrom="paragraph">
                  <wp:posOffset>10795</wp:posOffset>
                </wp:positionV>
                <wp:extent cx="57150" cy="57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7pt;margin-top:0.8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0</wp:posOffset>
                </wp:positionH>
                <wp:positionV relativeFrom="paragraph">
                  <wp:posOffset>125095</wp:posOffset>
                </wp:positionV>
                <wp:extent cx="57150" cy="571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5pt;margin-top:9.8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675</wp:posOffset>
                </wp:positionH>
                <wp:positionV relativeFrom="page">
                  <wp:posOffset>2587625</wp:posOffset>
                </wp:positionV>
                <wp:extent cx="1071880" cy="77279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1217">
                              <a:moveTo>
                                <a:pt x="756" y="382"/>
                              </a:moveTo>
                              <a:lnTo>
                                <a:pt x="718" y="381"/>
                              </a:lnTo>
                              <a:lnTo>
                                <a:pt x="686" y="379"/>
                              </a:lnTo>
                              <a:lnTo>
                                <a:pt x="632" y="356"/>
                              </a:lnTo>
                              <a:lnTo>
                                <a:pt x="617" y="340"/>
                              </a:lnTo>
                              <a:lnTo>
                                <a:pt x="601" y="319"/>
                              </a:lnTo>
                              <a:lnTo>
                                <a:pt x="592" y="296"/>
                              </a:lnTo>
                              <a:lnTo>
                                <a:pt x="584" y="279"/>
                              </a:lnTo>
                              <a:lnTo>
                                <a:pt x="569" y="264"/>
                              </a:lnTo>
                              <a:lnTo>
                                <a:pt x="556" y="260"/>
                              </a:lnTo>
                              <a:lnTo>
                                <a:pt x="536" y="257"/>
                              </a:lnTo>
                              <a:lnTo>
                                <a:pt x="535" y="245"/>
                              </a:lnTo>
                              <a:lnTo>
                                <a:pt x="526" y="234"/>
                              </a:lnTo>
                              <a:lnTo>
                                <a:pt x="518" y="223"/>
                              </a:lnTo>
                              <a:lnTo>
                                <a:pt x="509" y="200"/>
                              </a:lnTo>
                              <a:lnTo>
                                <a:pt x="497" y="154"/>
                              </a:lnTo>
                              <a:lnTo>
                                <a:pt x="493" y="130"/>
                              </a:lnTo>
                              <a:lnTo>
                                <a:pt x="491" y="113"/>
                              </a:lnTo>
                              <a:lnTo>
                                <a:pt x="490" y="107"/>
                              </a:lnTo>
                              <a:lnTo>
                                <a:pt x="491" y="113"/>
                              </a:lnTo>
                              <a:lnTo>
                                <a:pt x="493" y="124"/>
                              </a:lnTo>
                              <a:lnTo>
                                <a:pt x="492" y="119"/>
                              </a:lnTo>
                              <a:lnTo>
                                <a:pt x="483" y="102"/>
                              </a:lnTo>
                              <a:lnTo>
                                <a:pt x="474" y="85"/>
                              </a:lnTo>
                              <a:lnTo>
                                <a:pt x="466" y="68"/>
                              </a:lnTo>
                              <a:lnTo>
                                <a:pt x="447" y="42"/>
                              </a:lnTo>
                              <a:lnTo>
                                <a:pt x="438" y="85"/>
                              </a:lnTo>
                              <a:lnTo>
                                <a:pt x="437" y="138"/>
                              </a:lnTo>
                              <a:lnTo>
                                <a:pt x="425" y="166"/>
                              </a:lnTo>
                              <a:lnTo>
                                <a:pt x="411" y="198"/>
                              </a:lnTo>
                              <a:lnTo>
                                <a:pt x="414" y="261"/>
                              </a:lnTo>
                              <a:lnTo>
                                <a:pt x="387" y="277"/>
                              </a:lnTo>
                              <a:lnTo>
                                <a:pt x="357" y="287"/>
                              </a:lnTo>
                              <a:lnTo>
                                <a:pt x="320" y="238"/>
                              </a:lnTo>
                              <a:lnTo>
                                <a:pt x="297" y="181"/>
                              </a:lnTo>
                              <a:lnTo>
                                <a:pt x="279" y="116"/>
                              </a:lnTo>
                              <a:lnTo>
                                <a:pt x="257" y="68"/>
                              </a:lnTo>
                              <a:lnTo>
                                <a:pt x="221" y="49"/>
                              </a:lnTo>
                              <a:lnTo>
                                <a:pt x="192" y="13"/>
                              </a:lnTo>
                              <a:lnTo>
                                <a:pt x="135" y="0"/>
                              </a:lnTo>
                              <a:lnTo>
                                <a:pt x="88" y="6"/>
                              </a:lnTo>
                              <a:lnTo>
                                <a:pt x="33" y="50"/>
                              </a:lnTo>
                              <a:lnTo>
                                <a:pt x="12" y="93"/>
                              </a:lnTo>
                              <a:lnTo>
                                <a:pt x="0" y="140"/>
                              </a:lnTo>
                              <a:lnTo>
                                <a:pt x="10" y="187"/>
                              </a:lnTo>
                              <a:lnTo>
                                <a:pt x="36" y="223"/>
                              </a:lnTo>
                              <a:lnTo>
                                <a:pt x="58" y="277"/>
                              </a:lnTo>
                              <a:lnTo>
                                <a:pt x="92" y="366"/>
                              </a:lnTo>
                              <a:lnTo>
                                <a:pt x="103" y="422"/>
                              </a:lnTo>
                              <a:lnTo>
                                <a:pt x="103" y="472"/>
                              </a:lnTo>
                              <a:lnTo>
                                <a:pt x="109" y="518"/>
                              </a:lnTo>
                              <a:lnTo>
                                <a:pt x="79" y="647"/>
                              </a:lnTo>
                              <a:lnTo>
                                <a:pt x="62" y="719"/>
                              </a:lnTo>
                              <a:lnTo>
                                <a:pt x="65" y="788"/>
                              </a:lnTo>
                              <a:lnTo>
                                <a:pt x="83" y="849"/>
                              </a:lnTo>
                              <a:lnTo>
                                <a:pt x="119" y="893"/>
                              </a:lnTo>
                              <a:lnTo>
                                <a:pt x="177" y="915"/>
                              </a:lnTo>
                              <a:lnTo>
                                <a:pt x="265" y="942"/>
                              </a:lnTo>
                              <a:lnTo>
                                <a:pt x="369" y="946"/>
                              </a:lnTo>
                              <a:lnTo>
                                <a:pt x="486" y="951"/>
                              </a:lnTo>
                              <a:lnTo>
                                <a:pt x="593" y="948"/>
                              </a:lnTo>
                              <a:lnTo>
                                <a:pt x="695" y="936"/>
                              </a:lnTo>
                              <a:lnTo>
                                <a:pt x="943" y="906"/>
                              </a:lnTo>
                              <a:lnTo>
                                <a:pt x="1061" y="890"/>
                              </a:lnTo>
                              <a:lnTo>
                                <a:pt x="1173" y="874"/>
                              </a:lnTo>
                              <a:lnTo>
                                <a:pt x="1273" y="860"/>
                              </a:lnTo>
                              <a:lnTo>
                                <a:pt x="1349" y="853"/>
                              </a:lnTo>
                              <a:lnTo>
                                <a:pt x="1424" y="857"/>
                              </a:lnTo>
                              <a:lnTo>
                                <a:pt x="1508" y="869"/>
                              </a:lnTo>
                              <a:lnTo>
                                <a:pt x="1604" y="914"/>
                              </a:lnTo>
                              <a:lnTo>
                                <a:pt x="1667" y="1028"/>
                              </a:lnTo>
                              <a:lnTo>
                                <a:pt x="1688" y="1217"/>
                              </a:lnTo>
                            </a:path>
                          </a:pathLst>
                        </a:custGeom>
                        <a:noFill/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8,1217" path="m756,382l718,381l686,379l632,356l617,340l601,319l592,296l584,279l569,264l556,260l536,257l535,245l526,234l518,223l509,200l497,154l493,130l491,113l490,107l491,113l493,124l492,119l483,102l474,85l466,68l447,42l438,85l437,138l425,166l411,198l414,261l387,277l357,287l320,238l297,181l279,116l257,68l221,49l192,13l135,0l88,6l33,50l12,93l0,140l10,187l36,223l58,277l92,366l103,422l103,472l109,518l79,647l62,719l65,788l83,849l119,893l177,915l265,942l369,946l486,951l593,948l695,936l943,906l1061,890l1173,874l1273,860l1349,853l1424,857l1508,869l1604,914l1667,1028l1688,1217e" stroked="t" o:allowincell="f" style="position:absolute;margin-left:285.25pt;margin-top:203.75pt;width:84.35pt;height:60.8pt;mso-wrap-style:none;v-text-anchor:middle;mso-position-vertical-relative:page">
                <v:fill o:detectmouseclick="t" on="false"/>
                <v:stroke color="black" weight="12240" dashstyle="shortdot" joinstyle="round" endcap="round"/>
                <w10:wrap type="none"/>
              </v:shape>
            </w:pict>
          </mc:Fallback>
        </mc:AlternateContent>
      </w:r>
      <w:r>
        <w:rPr/>
        <w:tab/>
        <w:t>bet</w:t>
        <w:tab/>
        <w:t>[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t</w:t>
        <w:tab/>
        <w:t>[æ]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sting [i:], [i] and [ei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[i:] mouth more closed, corners of mouth pulled back (smile), tongue higher, sides of tongue against upper side teeth, longer sound</w:t>
      </w:r>
    </w:p>
    <w:p>
      <w:pPr>
        <w:pStyle w:val="Normal"/>
        <w:ind w:left="720" w:hanging="720"/>
        <w:rPr/>
      </w:pPr>
      <w:r>
        <w:rPr/>
        <w:t>[i] mouth more open and relaxed, tongue lower, less of tongue touches upper side teeth, shorter sound</w:t>
      </w:r>
    </w:p>
    <w:p>
      <w:pPr>
        <w:pStyle w:val="Normal"/>
        <w:ind w:left="720" w:hanging="720"/>
        <w:rPr/>
      </w:pPr>
      <w:r>
        <w:rPr/>
        <w:t>[ei] mouth more open, longer sou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[i:]</w:t>
        <w:tab/>
        <w:t>[i]</w:t>
        <w:tab/>
        <w:t>[ei]</w:t>
        <w:tab/>
        <w:tab/>
        <w:t>[i:]</w:t>
        <w:tab/>
        <w:t>[i]</w:t>
        <w:tab/>
        <w:t>[ei]</w:t>
        <w:tab/>
        <w:tab/>
        <w:t>[i:]</w:t>
        <w:tab/>
        <w:t>[i]</w:t>
        <w:tab/>
        <w:t>[ei]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feel</w:t>
        <w:tab/>
        <w:t>fill</w:t>
        <w:tab/>
        <w:t>fail</w:t>
        <w:tab/>
        <w:tab/>
        <w:t>heal</w:t>
        <w:tab/>
        <w:t>hill</w:t>
        <w:tab/>
        <w:t>hail</w:t>
        <w:tab/>
        <w:tab/>
        <w:t>heed</w:t>
        <w:tab/>
        <w:t>hid</w:t>
        <w:tab/>
        <w:t>hayed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bean</w:t>
        <w:tab/>
        <w:t>bin</w:t>
        <w:tab/>
        <w:t>bane</w:t>
        <w:tab/>
        <w:tab/>
        <w:t>peat</w:t>
        <w:tab/>
        <w:t>pit</w:t>
        <w:tab/>
        <w:t>pate</w:t>
        <w:tab/>
        <w:tab/>
        <w:t>read</w:t>
        <w:tab/>
        <w:t>rid</w:t>
        <w:tab/>
        <w:t>raid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heep</w:t>
        <w:tab/>
        <w:t>ship</w:t>
        <w:tab/>
        <w:t>shape</w:t>
        <w:tab/>
        <w:tab/>
        <w:t>heat</w:t>
        <w:tab/>
        <w:t>hit</w:t>
        <w:tab/>
        <w:t>hate</w:t>
        <w:tab/>
        <w:tab/>
        <w:t>peel</w:t>
        <w:tab/>
        <w:t>pill</w:t>
        <w:tab/>
        <w:t>pail</w:t>
      </w:r>
    </w:p>
    <w:p>
      <w:pPr>
        <w:pStyle w:val="Normal"/>
        <w:rPr/>
      </w:pPr>
      <w:r>
        <w:rPr/>
      </w:r>
    </w:p>
    <w:tbl>
      <w:tblPr>
        <w:tblW w:w="77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422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4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a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igh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7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en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i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an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trasting [ei] and [e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[ei]</w:t>
        <w:tab/>
        <w:t>[e]</w:t>
        <w:tab/>
        <w:tab/>
        <w:tab/>
        <w:t>[ei]</w:t>
        <w:tab/>
        <w:t>[e]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age</w:t>
        <w:tab/>
        <w:t>edge</w:t>
        <w:tab/>
        <w:tab/>
        <w:tab/>
        <w:t>Nate</w:t>
        <w:tab/>
        <w:t>net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bait</w:t>
        <w:tab/>
        <w:t>bet</w:t>
        <w:tab/>
        <w:tab/>
        <w:tab/>
        <w:t>pate</w:t>
        <w:tab/>
        <w:t>pet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bayed</w:t>
        <w:tab/>
        <w:t>bed</w:t>
        <w:tab/>
        <w:tab/>
        <w:tab/>
        <w:t>paper</w:t>
        <w:tab/>
        <w:t>peppe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blade</w:t>
        <w:tab/>
        <w:t>bled</w:t>
        <w:tab/>
        <w:tab/>
        <w:tab/>
        <w:t>rage</w:t>
        <w:tab/>
        <w:t>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ge gives him an edge.</w:t>
      </w:r>
    </w:p>
    <w:p>
      <w:pPr>
        <w:pStyle w:val="Normal"/>
        <w:rPr/>
      </w:pPr>
      <w:r>
        <w:rPr/>
        <w:t>They made a bet about the bait.</w:t>
      </w:r>
    </w:p>
    <w:p>
      <w:pPr>
        <w:pStyle w:val="Normal"/>
        <w:rPr/>
      </w:pPr>
      <w:r>
        <w:rPr/>
      </w:r>
    </w:p>
    <w:tbl>
      <w:tblPr>
        <w:tblW w:w="777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t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e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7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i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sting [e] and [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merican pronunciation is different from British pronunciation in words like “dance” and “laugh”. American English pronounces the word with lips pulled back as a flat vowel [æ]. British English uses rounded lips and a more open mouth to get a vowel sound [ɔ:] as in the American pronunciation of the word “awe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adept</w:t>
        <w:tab/>
        <w:t>adapt</w:t>
        <w:tab/>
        <w:tab/>
        <w:t>dense</w:t>
        <w:tab/>
        <w:t>dance</w:t>
        <w:tab/>
        <w:tab/>
        <w:t>letter</w:t>
        <w:tab/>
        <w:t>latter</w:t>
        <w:tab/>
        <w:tab/>
        <w:t>pet</w:t>
        <w:tab/>
        <w:t>pa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bed</w:t>
        <w:tab/>
        <w:t>bad</w:t>
        <w:tab/>
        <w:tab/>
        <w:t>fed</w:t>
        <w:tab/>
        <w:t>fad</w:t>
        <w:tab/>
        <w:tab/>
        <w:t>Med.</w:t>
        <w:tab/>
        <w:t>mad</w:t>
        <w:tab/>
        <w:tab/>
        <w:t>said</w:t>
        <w:tab/>
        <w:t>sad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bend</w:t>
        <w:tab/>
        <w:t>band</w:t>
        <w:tab/>
        <w:tab/>
        <w:t>flesh</w:t>
        <w:tab/>
        <w:t>flash</w:t>
        <w:tab/>
        <w:tab/>
        <w:t>men</w:t>
        <w:tab/>
        <w:t>man</w:t>
        <w:tab/>
        <w:tab/>
        <w:t>send</w:t>
        <w:tab/>
        <w:t>sand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beg</w:t>
        <w:tab/>
        <w:t>bag</w:t>
        <w:tab/>
        <w:tab/>
        <w:t>guess</w:t>
        <w:tab/>
        <w:t>gas</w:t>
        <w:tab/>
        <w:tab/>
        <w:t>mend</w:t>
        <w:tab/>
        <w:t>manned</w:t>
        <w:tab/>
        <w:t>set</w:t>
        <w:tab/>
        <w:t>sa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</w:r>
    </w:p>
    <w:tbl>
      <w:tblPr>
        <w:tblW w:w="803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4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a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4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les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las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LDoulosIP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8:12:00Z</dcterms:created>
  <dc:creator>Murray Sherk</dc:creator>
  <dc:description/>
  <cp:keywords/>
  <dc:language>en-US</dc:language>
  <cp:lastModifiedBy>Murrax</cp:lastModifiedBy>
  <cp:lastPrinted>2012-02-13T11:49:00Z</cp:lastPrinted>
  <dcterms:modified xsi:type="dcterms:W3CDTF">2012-02-13T07:08:00Z</dcterms:modified>
  <cp:revision>14</cp:revision>
  <dc:subject/>
  <dc:title>Front Vowels</dc:title>
</cp:coreProperties>
</file>