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755</wp:posOffset>
                </wp:positionH>
                <wp:positionV relativeFrom="paragraph">
                  <wp:posOffset>144780</wp:posOffset>
                </wp:positionV>
                <wp:extent cx="1535430" cy="13354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3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103">
                              <a:moveTo>
                                <a:pt x="691" y="0"/>
                              </a:moveTo>
                              <a:lnTo>
                                <a:pt x="666" y="124"/>
                              </a:lnTo>
                              <a:lnTo>
                                <a:pt x="647" y="249"/>
                              </a:lnTo>
                              <a:lnTo>
                                <a:pt x="640" y="302"/>
                              </a:lnTo>
                              <a:lnTo>
                                <a:pt x="622" y="355"/>
                              </a:lnTo>
                              <a:lnTo>
                                <a:pt x="597" y="408"/>
                              </a:lnTo>
                              <a:lnTo>
                                <a:pt x="565" y="456"/>
                              </a:lnTo>
                              <a:lnTo>
                                <a:pt x="515" y="515"/>
                              </a:lnTo>
                              <a:lnTo>
                                <a:pt x="458" y="574"/>
                              </a:lnTo>
                              <a:lnTo>
                                <a:pt x="396" y="634"/>
                              </a:lnTo>
                              <a:lnTo>
                                <a:pt x="345" y="693"/>
                              </a:lnTo>
                              <a:lnTo>
                                <a:pt x="257" y="799"/>
                              </a:lnTo>
                              <a:lnTo>
                                <a:pt x="207" y="853"/>
                              </a:lnTo>
                              <a:lnTo>
                                <a:pt x="157" y="906"/>
                              </a:lnTo>
                              <a:lnTo>
                                <a:pt x="132" y="936"/>
                              </a:lnTo>
                              <a:lnTo>
                                <a:pt x="119" y="948"/>
                              </a:lnTo>
                              <a:lnTo>
                                <a:pt x="107" y="959"/>
                              </a:lnTo>
                              <a:lnTo>
                                <a:pt x="94" y="971"/>
                              </a:lnTo>
                              <a:lnTo>
                                <a:pt x="63" y="1007"/>
                              </a:lnTo>
                              <a:lnTo>
                                <a:pt x="44" y="1030"/>
                              </a:lnTo>
                              <a:lnTo>
                                <a:pt x="31" y="1060"/>
                              </a:lnTo>
                              <a:lnTo>
                                <a:pt x="12" y="1096"/>
                              </a:lnTo>
                              <a:lnTo>
                                <a:pt x="6" y="1125"/>
                              </a:lnTo>
                              <a:lnTo>
                                <a:pt x="0" y="1173"/>
                              </a:lnTo>
                              <a:lnTo>
                                <a:pt x="0" y="1202"/>
                              </a:lnTo>
                              <a:lnTo>
                                <a:pt x="6" y="1214"/>
                              </a:lnTo>
                              <a:lnTo>
                                <a:pt x="12" y="1256"/>
                              </a:lnTo>
                              <a:lnTo>
                                <a:pt x="31" y="1285"/>
                              </a:lnTo>
                              <a:lnTo>
                                <a:pt x="50" y="1309"/>
                              </a:lnTo>
                              <a:lnTo>
                                <a:pt x="81" y="1338"/>
                              </a:lnTo>
                              <a:lnTo>
                                <a:pt x="119" y="1362"/>
                              </a:lnTo>
                              <a:lnTo>
                                <a:pt x="163" y="1368"/>
                              </a:lnTo>
                              <a:lnTo>
                                <a:pt x="213" y="1374"/>
                              </a:lnTo>
                              <a:lnTo>
                                <a:pt x="257" y="1380"/>
                              </a:lnTo>
                              <a:lnTo>
                                <a:pt x="326" y="1386"/>
                              </a:lnTo>
                              <a:lnTo>
                                <a:pt x="383" y="1386"/>
                              </a:lnTo>
                              <a:lnTo>
                                <a:pt x="439" y="1386"/>
                              </a:lnTo>
                              <a:lnTo>
                                <a:pt x="471" y="1392"/>
                              </a:lnTo>
                              <a:lnTo>
                                <a:pt x="530" y="1396"/>
                              </a:lnTo>
                              <a:lnTo>
                                <a:pt x="533" y="1450"/>
                              </a:lnTo>
                              <a:lnTo>
                                <a:pt x="530" y="1504"/>
                              </a:lnTo>
                              <a:lnTo>
                                <a:pt x="527" y="1576"/>
                              </a:lnTo>
                              <a:lnTo>
                                <a:pt x="515" y="1681"/>
                              </a:lnTo>
                              <a:lnTo>
                                <a:pt x="497" y="1738"/>
                              </a:lnTo>
                              <a:lnTo>
                                <a:pt x="479" y="1798"/>
                              </a:lnTo>
                              <a:lnTo>
                                <a:pt x="458" y="1846"/>
                              </a:lnTo>
                              <a:lnTo>
                                <a:pt x="449" y="1906"/>
                              </a:lnTo>
                              <a:lnTo>
                                <a:pt x="458" y="1981"/>
                              </a:lnTo>
                              <a:lnTo>
                                <a:pt x="494" y="2020"/>
                              </a:lnTo>
                              <a:lnTo>
                                <a:pt x="530" y="2032"/>
                              </a:lnTo>
                              <a:lnTo>
                                <a:pt x="578" y="2032"/>
                              </a:lnTo>
                              <a:lnTo>
                                <a:pt x="620" y="2026"/>
                              </a:lnTo>
                              <a:lnTo>
                                <a:pt x="662" y="1999"/>
                              </a:lnTo>
                              <a:lnTo>
                                <a:pt x="695" y="1954"/>
                              </a:lnTo>
                              <a:lnTo>
                                <a:pt x="707" y="1897"/>
                              </a:lnTo>
                              <a:lnTo>
                                <a:pt x="722" y="1849"/>
                              </a:lnTo>
                              <a:lnTo>
                                <a:pt x="734" y="1792"/>
                              </a:lnTo>
                              <a:lnTo>
                                <a:pt x="776" y="1789"/>
                              </a:lnTo>
                              <a:lnTo>
                                <a:pt x="791" y="1830"/>
                              </a:lnTo>
                              <a:lnTo>
                                <a:pt x="816" y="1860"/>
                              </a:lnTo>
                              <a:lnTo>
                                <a:pt x="829" y="1901"/>
                              </a:lnTo>
                              <a:lnTo>
                                <a:pt x="841" y="1949"/>
                              </a:lnTo>
                              <a:lnTo>
                                <a:pt x="841" y="1996"/>
                              </a:lnTo>
                              <a:lnTo>
                                <a:pt x="848" y="2037"/>
                              </a:lnTo>
                              <a:lnTo>
                                <a:pt x="867" y="2073"/>
                              </a:lnTo>
                              <a:lnTo>
                                <a:pt x="873" y="2091"/>
                              </a:lnTo>
                              <a:lnTo>
                                <a:pt x="885" y="2103"/>
                              </a:lnTo>
                              <a:lnTo>
                                <a:pt x="898" y="2091"/>
                              </a:lnTo>
                              <a:lnTo>
                                <a:pt x="904" y="2073"/>
                              </a:lnTo>
                              <a:lnTo>
                                <a:pt x="917" y="2043"/>
                              </a:lnTo>
                              <a:lnTo>
                                <a:pt x="923" y="2014"/>
                              </a:lnTo>
                              <a:lnTo>
                                <a:pt x="936" y="1972"/>
                              </a:lnTo>
                              <a:lnTo>
                                <a:pt x="942" y="1919"/>
                              </a:lnTo>
                              <a:lnTo>
                                <a:pt x="954" y="1872"/>
                              </a:lnTo>
                              <a:lnTo>
                                <a:pt x="967" y="1830"/>
                              </a:lnTo>
                              <a:lnTo>
                                <a:pt x="986" y="1812"/>
                              </a:lnTo>
                              <a:lnTo>
                                <a:pt x="1011" y="1806"/>
                              </a:lnTo>
                              <a:lnTo>
                                <a:pt x="1036" y="1800"/>
                              </a:lnTo>
                              <a:lnTo>
                                <a:pt x="1055" y="1789"/>
                              </a:lnTo>
                              <a:lnTo>
                                <a:pt x="1068" y="1759"/>
                              </a:lnTo>
                              <a:lnTo>
                                <a:pt x="1080" y="1729"/>
                              </a:lnTo>
                              <a:lnTo>
                                <a:pt x="1093" y="1694"/>
                              </a:lnTo>
                              <a:lnTo>
                                <a:pt x="1112" y="1664"/>
                              </a:lnTo>
                              <a:lnTo>
                                <a:pt x="1137" y="1646"/>
                              </a:lnTo>
                              <a:lnTo>
                                <a:pt x="1168" y="1623"/>
                              </a:lnTo>
                              <a:lnTo>
                                <a:pt x="1206" y="1599"/>
                              </a:lnTo>
                              <a:lnTo>
                                <a:pt x="1250" y="1581"/>
                              </a:lnTo>
                              <a:lnTo>
                                <a:pt x="1300" y="1564"/>
                              </a:lnTo>
                              <a:lnTo>
                                <a:pt x="1356" y="1546"/>
                              </a:lnTo>
                              <a:lnTo>
                                <a:pt x="1419" y="1528"/>
                              </a:lnTo>
                              <a:lnTo>
                                <a:pt x="1463" y="1522"/>
                              </a:lnTo>
                              <a:lnTo>
                                <a:pt x="1507" y="1522"/>
                              </a:lnTo>
                              <a:lnTo>
                                <a:pt x="1539" y="1522"/>
                              </a:lnTo>
                              <a:lnTo>
                                <a:pt x="1583" y="1516"/>
                              </a:lnTo>
                              <a:lnTo>
                                <a:pt x="1633" y="1516"/>
                              </a:lnTo>
                              <a:lnTo>
                                <a:pt x="1696" y="1516"/>
                              </a:lnTo>
                              <a:lnTo>
                                <a:pt x="1765" y="1522"/>
                              </a:lnTo>
                              <a:lnTo>
                                <a:pt x="1840" y="1534"/>
                              </a:lnTo>
                              <a:lnTo>
                                <a:pt x="1934" y="1552"/>
                              </a:lnTo>
                              <a:lnTo>
                                <a:pt x="2035" y="1575"/>
                              </a:lnTo>
                              <a:lnTo>
                                <a:pt x="2104" y="1605"/>
                              </a:lnTo>
                              <a:lnTo>
                                <a:pt x="2167" y="1641"/>
                              </a:lnTo>
                              <a:lnTo>
                                <a:pt x="2223" y="1670"/>
                              </a:lnTo>
                              <a:lnTo>
                                <a:pt x="2273" y="1706"/>
                              </a:lnTo>
                              <a:lnTo>
                                <a:pt x="2355" y="1765"/>
                              </a:lnTo>
                              <a:lnTo>
                                <a:pt x="2386" y="1795"/>
                              </a:lnTo>
                              <a:lnTo>
                                <a:pt x="2418" y="181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103" path="m691,0l666,124l647,249l640,302l622,355l597,408l565,456l515,515l458,574l396,634l345,693l257,799l207,853l157,906l132,936l119,948l107,959l94,971l63,1007l44,1030l31,1060l12,1096l6,1125l0,1173l0,1202l6,1214l12,1256l31,1285l50,1309l81,1338l119,1362l163,1368l213,1374l257,1380l326,1386l383,1386l439,1386l471,1392l530,1396l533,1450l530,1504l527,1576l515,1681l497,1738l479,1798l458,1846l449,1906l458,1981l494,2020l530,2032l578,2032l620,2026l662,1999l695,1954l707,1897l722,1849l734,1792l776,1789l791,1830l816,1860l829,1901l841,1949l841,1996l848,2037l867,2073l873,2091l885,2103l898,2091l904,2073l917,2043l923,2014l936,1972l942,1919l954,1872l967,1830l986,1812l1011,1806l1036,1800l1055,1789l1068,1759l1080,1729l1093,1694l1112,1664l1137,1646l1168,1623l1206,1599l1250,1581l1300,1564l1356,1546l1419,1528l1463,1522l1507,1522l1539,1522l1583,1516l1633,1516l1696,1516l1765,1522l1840,1534l1934,1552l2035,1575l2104,1605l2167,1641l2223,1670l2273,1706l2355,1765l2386,1795l2418,1812e" stroked="t" o:allowincell="f" style="position:absolute;margin-left:295.65pt;margin-top:11.4pt;width:120.85pt;height:105.1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/>
        <w:t>Front Vowe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beet</w:t>
        <w:tab/>
        <w:t>[i: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it</w:t>
        <w:tab/>
        <w:t>[</w:t>
      </w:r>
      <w:r>
        <w:rPr>
          <w:rFonts w:eastAsia="SILDoulosIPA;Symbol" w:cs="SILDoulosIPA;Symbol" w:ascii="SILDoulosIPA;Symbol" w:hAnsi="SILDoulosIPA;Symbol"/>
          <w:sz w:val="24"/>
        </w:rPr>
        <w:t></w:t>
      </w:r>
      <w:r>
        <w:rPr>
          <w:sz w:val="24"/>
        </w:rPr>
        <w:t>] or [i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315</wp:posOffset>
                </wp:positionH>
                <wp:positionV relativeFrom="paragraph">
                  <wp:posOffset>635</wp:posOffset>
                </wp:positionV>
                <wp:extent cx="913765" cy="347980"/>
                <wp:effectExtent l="3175" t="317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548">
                              <a:moveTo>
                                <a:pt x="6" y="330"/>
                              </a:moveTo>
                              <a:cubicBezTo>
                                <a:pt x="10" y="296"/>
                                <a:pt x="0" y="178"/>
                                <a:pt x="29" y="128"/>
                              </a:cubicBezTo>
                              <a:cubicBezTo>
                                <a:pt x="58" y="78"/>
                                <a:pt x="118" y="50"/>
                                <a:pt x="179" y="30"/>
                              </a:cubicBezTo>
                              <a:cubicBezTo>
                                <a:pt x="259" y="10"/>
                                <a:pt x="344" y="0"/>
                                <a:pt x="509" y="8"/>
                              </a:cubicBezTo>
                              <a:cubicBezTo>
                                <a:pt x="687" y="24"/>
                                <a:pt x="852" y="60"/>
                                <a:pt x="1026" y="150"/>
                              </a:cubicBezTo>
                              <a:cubicBezTo>
                                <a:pt x="1200" y="240"/>
                                <a:pt x="1353" y="465"/>
                                <a:pt x="1439" y="54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,548" path="m6,330c10,296,0,178,29,128c58,78,118,50,179,30c259,10,344,0,509,8c687,24,852,60,1026,150c1200,240,1353,465,1439,548e" stroked="t" o:allowincell="f" style="position:absolute;margin-left:348.45pt;margin-top:0.05pt;width:71.9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57150" cy="57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75pt;margin-top:0.0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810</wp:posOffset>
                </wp:positionH>
                <wp:positionV relativeFrom="paragraph">
                  <wp:posOffset>112395</wp:posOffset>
                </wp:positionV>
                <wp:extent cx="866140" cy="293370"/>
                <wp:effectExtent l="6350" t="444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462">
                              <a:moveTo>
                                <a:pt x="0" y="229"/>
                              </a:moveTo>
                              <a:cubicBezTo>
                                <a:pt x="19" y="199"/>
                                <a:pt x="50" y="86"/>
                                <a:pt x="112" y="49"/>
                              </a:cubicBezTo>
                              <a:cubicBezTo>
                                <a:pt x="174" y="12"/>
                                <a:pt x="256" y="0"/>
                                <a:pt x="375" y="4"/>
                              </a:cubicBezTo>
                              <a:cubicBezTo>
                                <a:pt x="502" y="14"/>
                                <a:pt x="712" y="33"/>
                                <a:pt x="877" y="109"/>
                              </a:cubicBezTo>
                              <a:cubicBezTo>
                                <a:pt x="1039" y="178"/>
                                <a:pt x="1263" y="389"/>
                                <a:pt x="1364" y="46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4,462" path="m0,229c19,199,50,86,112,49c174,12,256,0,375,4c502,14,712,33,877,109c1039,178,1263,389,1364,462e" stroked="t" o:allowincell="f" style="position:absolute;margin-left:350.3pt;margin-top:8.85pt;width:68.15pt;height:2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81280</wp:posOffset>
                </wp:positionV>
                <wp:extent cx="57150" cy="57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9.25pt;margin-top:6.4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>bait</w:t>
        <w:tab/>
        <w:t>[ei]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83185</wp:posOffset>
                </wp:positionV>
                <wp:extent cx="1047750" cy="922020"/>
                <wp:effectExtent l="6350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452">
                              <a:moveTo>
                                <a:pt x="740" y="463"/>
                              </a:moveTo>
                              <a:lnTo>
                                <a:pt x="702" y="457"/>
                              </a:lnTo>
                              <a:lnTo>
                                <a:pt x="671" y="451"/>
                              </a:lnTo>
                              <a:lnTo>
                                <a:pt x="620" y="421"/>
                              </a:lnTo>
                              <a:lnTo>
                                <a:pt x="608" y="403"/>
                              </a:lnTo>
                              <a:lnTo>
                                <a:pt x="595" y="380"/>
                              </a:lnTo>
                              <a:lnTo>
                                <a:pt x="589" y="356"/>
                              </a:lnTo>
                              <a:lnTo>
                                <a:pt x="583" y="338"/>
                              </a:lnTo>
                              <a:lnTo>
                                <a:pt x="570" y="321"/>
                              </a:lnTo>
                              <a:lnTo>
                                <a:pt x="558" y="315"/>
                              </a:lnTo>
                              <a:lnTo>
                                <a:pt x="539" y="309"/>
                              </a:lnTo>
                              <a:lnTo>
                                <a:pt x="539" y="297"/>
                              </a:lnTo>
                              <a:lnTo>
                                <a:pt x="532" y="285"/>
                              </a:lnTo>
                              <a:lnTo>
                                <a:pt x="526" y="273"/>
                              </a:lnTo>
                              <a:lnTo>
                                <a:pt x="520" y="249"/>
                              </a:lnTo>
                              <a:lnTo>
                                <a:pt x="514" y="202"/>
                              </a:lnTo>
                              <a:lnTo>
                                <a:pt x="514" y="178"/>
                              </a:lnTo>
                              <a:lnTo>
                                <a:pt x="514" y="161"/>
                              </a:lnTo>
                              <a:lnTo>
                                <a:pt x="514" y="155"/>
                              </a:lnTo>
                              <a:lnTo>
                                <a:pt x="514" y="161"/>
                              </a:lnTo>
                              <a:lnTo>
                                <a:pt x="514" y="172"/>
                              </a:lnTo>
                              <a:lnTo>
                                <a:pt x="514" y="167"/>
                              </a:lnTo>
                              <a:lnTo>
                                <a:pt x="507" y="149"/>
                              </a:lnTo>
                              <a:lnTo>
                                <a:pt x="501" y="131"/>
                              </a:lnTo>
                              <a:lnTo>
                                <a:pt x="495" y="113"/>
                              </a:lnTo>
                              <a:lnTo>
                                <a:pt x="480" y="84"/>
                              </a:lnTo>
                              <a:lnTo>
                                <a:pt x="465" y="126"/>
                              </a:lnTo>
                              <a:lnTo>
                                <a:pt x="457" y="178"/>
                              </a:lnTo>
                              <a:lnTo>
                                <a:pt x="441" y="204"/>
                              </a:lnTo>
                              <a:lnTo>
                                <a:pt x="423" y="234"/>
                              </a:lnTo>
                              <a:lnTo>
                                <a:pt x="417" y="297"/>
                              </a:lnTo>
                              <a:lnTo>
                                <a:pt x="388" y="309"/>
                              </a:lnTo>
                              <a:lnTo>
                                <a:pt x="357" y="315"/>
                              </a:lnTo>
                              <a:lnTo>
                                <a:pt x="327" y="261"/>
                              </a:lnTo>
                              <a:lnTo>
                                <a:pt x="312" y="201"/>
                              </a:lnTo>
                              <a:lnTo>
                                <a:pt x="303" y="135"/>
                              </a:lnTo>
                              <a:lnTo>
                                <a:pt x="288" y="84"/>
                              </a:lnTo>
                              <a:lnTo>
                                <a:pt x="255" y="60"/>
                              </a:lnTo>
                              <a:lnTo>
                                <a:pt x="231" y="21"/>
                              </a:lnTo>
                              <a:lnTo>
                                <a:pt x="177" y="0"/>
                              </a:lnTo>
                              <a:lnTo>
                                <a:pt x="129" y="0"/>
                              </a:lnTo>
                              <a:lnTo>
                                <a:pt x="69" y="36"/>
                              </a:lnTo>
                              <a:lnTo>
                                <a:pt x="42" y="75"/>
                              </a:lnTo>
                              <a:lnTo>
                                <a:pt x="24" y="120"/>
                              </a:lnTo>
                              <a:lnTo>
                                <a:pt x="27" y="168"/>
                              </a:lnTo>
                              <a:lnTo>
                                <a:pt x="48" y="207"/>
                              </a:lnTo>
                              <a:lnTo>
                                <a:pt x="63" y="264"/>
                              </a:lnTo>
                              <a:lnTo>
                                <a:pt x="84" y="357"/>
                              </a:lnTo>
                              <a:lnTo>
                                <a:pt x="87" y="414"/>
                              </a:lnTo>
                              <a:lnTo>
                                <a:pt x="80" y="463"/>
                              </a:lnTo>
                              <a:lnTo>
                                <a:pt x="80" y="510"/>
                              </a:lnTo>
                              <a:lnTo>
                                <a:pt x="61" y="557"/>
                              </a:lnTo>
                              <a:lnTo>
                                <a:pt x="33" y="633"/>
                              </a:lnTo>
                              <a:lnTo>
                                <a:pt x="6" y="702"/>
                              </a:lnTo>
                              <a:lnTo>
                                <a:pt x="0" y="771"/>
                              </a:lnTo>
                              <a:lnTo>
                                <a:pt x="9" y="834"/>
                              </a:lnTo>
                              <a:lnTo>
                                <a:pt x="39" y="882"/>
                              </a:lnTo>
                              <a:lnTo>
                                <a:pt x="93" y="912"/>
                              </a:lnTo>
                              <a:lnTo>
                                <a:pt x="177" y="951"/>
                              </a:lnTo>
                              <a:lnTo>
                                <a:pt x="279" y="969"/>
                              </a:lnTo>
                              <a:lnTo>
                                <a:pt x="394" y="990"/>
                              </a:lnTo>
                              <a:lnTo>
                                <a:pt x="501" y="1002"/>
                              </a:lnTo>
                              <a:lnTo>
                                <a:pt x="603" y="1004"/>
                              </a:lnTo>
                              <a:lnTo>
                                <a:pt x="853" y="1008"/>
                              </a:lnTo>
                              <a:lnTo>
                                <a:pt x="972" y="1008"/>
                              </a:lnTo>
                              <a:lnTo>
                                <a:pt x="1085" y="1008"/>
                              </a:lnTo>
                              <a:lnTo>
                                <a:pt x="1186" y="1008"/>
                              </a:lnTo>
                              <a:lnTo>
                                <a:pt x="1263" y="1011"/>
                              </a:lnTo>
                              <a:lnTo>
                                <a:pt x="1336" y="1025"/>
                              </a:lnTo>
                              <a:lnTo>
                                <a:pt x="1393" y="1031"/>
                              </a:lnTo>
                              <a:lnTo>
                                <a:pt x="1437" y="1043"/>
                              </a:lnTo>
                              <a:lnTo>
                                <a:pt x="1475" y="1055"/>
                              </a:lnTo>
                              <a:lnTo>
                                <a:pt x="1531" y="1079"/>
                              </a:lnTo>
                              <a:lnTo>
                                <a:pt x="1581" y="1102"/>
                              </a:lnTo>
                              <a:lnTo>
                                <a:pt x="1588" y="1126"/>
                              </a:lnTo>
                              <a:lnTo>
                                <a:pt x="1594" y="1138"/>
                              </a:lnTo>
                              <a:lnTo>
                                <a:pt x="1606" y="1156"/>
                              </a:lnTo>
                              <a:lnTo>
                                <a:pt x="1619" y="1174"/>
                              </a:lnTo>
                              <a:lnTo>
                                <a:pt x="1619" y="1191"/>
                              </a:lnTo>
                              <a:lnTo>
                                <a:pt x="1625" y="1209"/>
                              </a:lnTo>
                              <a:lnTo>
                                <a:pt x="1644" y="1274"/>
                              </a:lnTo>
                              <a:lnTo>
                                <a:pt x="1650" y="1339"/>
                              </a:lnTo>
                              <a:lnTo>
                                <a:pt x="1650" y="1405"/>
                              </a:lnTo>
                              <a:lnTo>
                                <a:pt x="1650" y="145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452" path="m740,463l702,457l671,451l620,421l608,403l595,380l589,356l583,338l570,321l558,315l539,309l539,297l532,285l526,273l520,249l514,202l514,178l514,161l514,155l514,161l514,172l514,167l507,149l501,131l495,113l480,84l465,126l457,178l441,204l423,234l417,297l388,309l357,315l327,261l312,201l303,135l288,84l255,60l231,21l177,0l129,0l69,36l42,75l24,120l27,168l48,207l63,264l84,357l87,414l80,463l80,510l61,557l33,633l6,702l0,771l9,834l39,882l93,912l177,951l279,969l394,990l501,1002l603,1004l853,1008l972,1008l1085,1008l1186,1008l1263,1011l1336,1025l1393,1031l1437,1043l1475,1055l1531,1079l1581,1102l1588,1126l1594,1138l1606,1156l1619,1174l1619,1191l1625,1209l1644,1274l1650,1339l1650,1405l1650,1452e" stroked="t" o:allowincell="f" style="position:absolute;margin-left:317.5pt;margin-top:6.55pt;width:82.45pt;height:72.5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127000</wp:posOffset>
                </wp:positionV>
                <wp:extent cx="819150" cy="212725"/>
                <wp:effectExtent l="6350" t="381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335">
                              <a:moveTo>
                                <a:pt x="0" y="268"/>
                              </a:moveTo>
                              <a:cubicBezTo>
                                <a:pt x="0" y="268"/>
                                <a:pt x="15" y="118"/>
                                <a:pt x="15" y="118"/>
                              </a:cubicBezTo>
                              <a:cubicBezTo>
                                <a:pt x="34" y="77"/>
                                <a:pt x="55" y="38"/>
                                <a:pt x="112" y="20"/>
                              </a:cubicBezTo>
                              <a:cubicBezTo>
                                <a:pt x="171" y="4"/>
                                <a:pt x="247" y="0"/>
                                <a:pt x="360" y="13"/>
                              </a:cubicBezTo>
                              <a:cubicBezTo>
                                <a:pt x="473" y="26"/>
                                <a:pt x="633" y="41"/>
                                <a:pt x="788" y="95"/>
                              </a:cubicBezTo>
                              <a:cubicBezTo>
                                <a:pt x="943" y="149"/>
                                <a:pt x="1186" y="285"/>
                                <a:pt x="1290" y="33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335" path="m0,268c0,268,15,118,15,118c34,77,55,38,112,20c171,4,247,0,360,13c473,26,633,41,788,95c943,149,1186,285,1290,335e" stroked="t" o:allowincell="f" style="position:absolute;margin-left:351.75pt;margin-top:10pt;width:64.45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810</wp:posOffset>
                </wp:positionH>
                <wp:positionV relativeFrom="paragraph">
                  <wp:posOffset>32385</wp:posOffset>
                </wp:positionV>
                <wp:extent cx="857250" cy="264160"/>
                <wp:effectExtent l="6350" t="444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416">
                              <a:moveTo>
                                <a:pt x="0" y="229"/>
                              </a:moveTo>
                              <a:cubicBezTo>
                                <a:pt x="19" y="199"/>
                                <a:pt x="50" y="86"/>
                                <a:pt x="112" y="49"/>
                              </a:cubicBezTo>
                              <a:cubicBezTo>
                                <a:pt x="174" y="12"/>
                                <a:pt x="256" y="0"/>
                                <a:pt x="375" y="4"/>
                              </a:cubicBezTo>
                              <a:cubicBezTo>
                                <a:pt x="502" y="14"/>
                                <a:pt x="715" y="40"/>
                                <a:pt x="877" y="109"/>
                              </a:cubicBezTo>
                              <a:cubicBezTo>
                                <a:pt x="1039" y="178"/>
                                <a:pt x="1241" y="354"/>
                                <a:pt x="1350" y="41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416" path="m0,229c19,199,50,86,112,49c174,12,256,0,375,4c502,14,715,40,877,109c1039,178,1241,354,1350,416e" stroked="t" o:allowincell="f" style="position:absolute;margin-left:350.3pt;margin-top:2.55pt;width:67.45pt;height:2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9455</wp:posOffset>
                </wp:positionH>
                <wp:positionV relativeFrom="paragraph">
                  <wp:posOffset>20955</wp:posOffset>
                </wp:positionV>
                <wp:extent cx="57150" cy="57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65pt;margin-top:1.6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6445</wp:posOffset>
                </wp:positionH>
                <wp:positionV relativeFrom="paragraph">
                  <wp:posOffset>106045</wp:posOffset>
                </wp:positionV>
                <wp:extent cx="57150" cy="57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.35pt;margin-top:8.3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4705</wp:posOffset>
                </wp:positionH>
                <wp:positionV relativeFrom="paragraph">
                  <wp:posOffset>220345</wp:posOffset>
                </wp:positionV>
                <wp:extent cx="57150" cy="57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15pt;margin-top:17.3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66040</wp:posOffset>
                </wp:positionV>
                <wp:extent cx="771525" cy="174625"/>
                <wp:effectExtent l="1270" t="444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275">
                              <a:moveTo>
                                <a:pt x="22" y="215"/>
                              </a:moveTo>
                              <a:cubicBezTo>
                                <a:pt x="21" y="191"/>
                                <a:pt x="0" y="108"/>
                                <a:pt x="15" y="73"/>
                              </a:cubicBezTo>
                              <a:cubicBezTo>
                                <a:pt x="30" y="38"/>
                                <a:pt x="31" y="10"/>
                                <a:pt x="112" y="5"/>
                              </a:cubicBezTo>
                              <a:cubicBezTo>
                                <a:pt x="193" y="0"/>
                                <a:pt x="380" y="24"/>
                                <a:pt x="502" y="43"/>
                              </a:cubicBezTo>
                              <a:cubicBezTo>
                                <a:pt x="624" y="62"/>
                                <a:pt x="728" y="79"/>
                                <a:pt x="847" y="118"/>
                              </a:cubicBezTo>
                              <a:cubicBezTo>
                                <a:pt x="966" y="157"/>
                                <a:pt x="1138" y="242"/>
                                <a:pt x="1215" y="27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275" path="m22,215c21,191,0,108,15,73c30,38,31,10,112,5c193,0,380,24,502,43c624,62,728,79,847,118c966,157,1138,242,1215,275e" stroked="t" o:allowincell="f" style="position:absolute;margin-left:353.65pt;margin-top:5.2pt;width:60.7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55245</wp:posOffset>
                </wp:positionV>
                <wp:extent cx="0" cy="27622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.35pt" to="304.5pt,26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3041015</wp:posOffset>
                </wp:positionV>
                <wp:extent cx="0" cy="27622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239.45pt" to="305.65pt,261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bet</w:t>
        <w:tab/>
        <w:t>[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bat</w:t>
        <w:tab/>
        <w:t>[</w:t>
      </w:r>
      <w:r>
        <w:rPr>
          <w:sz w:val="24"/>
          <w:szCs w:val="24"/>
        </w:rPr>
        <w:t>æ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198120</wp:posOffset>
                </wp:positionV>
                <wp:extent cx="1535430" cy="133540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3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103">
                              <a:moveTo>
                                <a:pt x="691" y="0"/>
                              </a:moveTo>
                              <a:lnTo>
                                <a:pt x="666" y="124"/>
                              </a:lnTo>
                              <a:lnTo>
                                <a:pt x="647" y="249"/>
                              </a:lnTo>
                              <a:lnTo>
                                <a:pt x="640" y="302"/>
                              </a:lnTo>
                              <a:lnTo>
                                <a:pt x="622" y="355"/>
                              </a:lnTo>
                              <a:lnTo>
                                <a:pt x="597" y="408"/>
                              </a:lnTo>
                              <a:lnTo>
                                <a:pt x="565" y="456"/>
                              </a:lnTo>
                              <a:lnTo>
                                <a:pt x="515" y="515"/>
                              </a:lnTo>
                              <a:lnTo>
                                <a:pt x="458" y="574"/>
                              </a:lnTo>
                              <a:lnTo>
                                <a:pt x="396" y="634"/>
                              </a:lnTo>
                              <a:lnTo>
                                <a:pt x="345" y="693"/>
                              </a:lnTo>
                              <a:lnTo>
                                <a:pt x="257" y="799"/>
                              </a:lnTo>
                              <a:lnTo>
                                <a:pt x="207" y="853"/>
                              </a:lnTo>
                              <a:lnTo>
                                <a:pt x="157" y="906"/>
                              </a:lnTo>
                              <a:lnTo>
                                <a:pt x="132" y="936"/>
                              </a:lnTo>
                              <a:lnTo>
                                <a:pt x="119" y="948"/>
                              </a:lnTo>
                              <a:lnTo>
                                <a:pt x="107" y="959"/>
                              </a:lnTo>
                              <a:lnTo>
                                <a:pt x="94" y="971"/>
                              </a:lnTo>
                              <a:lnTo>
                                <a:pt x="63" y="1007"/>
                              </a:lnTo>
                              <a:lnTo>
                                <a:pt x="44" y="1030"/>
                              </a:lnTo>
                              <a:lnTo>
                                <a:pt x="31" y="1060"/>
                              </a:lnTo>
                              <a:lnTo>
                                <a:pt x="12" y="1096"/>
                              </a:lnTo>
                              <a:lnTo>
                                <a:pt x="6" y="1125"/>
                              </a:lnTo>
                              <a:lnTo>
                                <a:pt x="0" y="1173"/>
                              </a:lnTo>
                              <a:lnTo>
                                <a:pt x="0" y="1202"/>
                              </a:lnTo>
                              <a:lnTo>
                                <a:pt x="6" y="1214"/>
                              </a:lnTo>
                              <a:lnTo>
                                <a:pt x="12" y="1256"/>
                              </a:lnTo>
                              <a:lnTo>
                                <a:pt x="31" y="1285"/>
                              </a:lnTo>
                              <a:lnTo>
                                <a:pt x="50" y="1309"/>
                              </a:lnTo>
                              <a:lnTo>
                                <a:pt x="81" y="1338"/>
                              </a:lnTo>
                              <a:lnTo>
                                <a:pt x="119" y="1362"/>
                              </a:lnTo>
                              <a:lnTo>
                                <a:pt x="163" y="1368"/>
                              </a:lnTo>
                              <a:lnTo>
                                <a:pt x="213" y="1374"/>
                              </a:lnTo>
                              <a:lnTo>
                                <a:pt x="257" y="1380"/>
                              </a:lnTo>
                              <a:lnTo>
                                <a:pt x="326" y="1386"/>
                              </a:lnTo>
                              <a:lnTo>
                                <a:pt x="383" y="1386"/>
                              </a:lnTo>
                              <a:lnTo>
                                <a:pt x="439" y="1386"/>
                              </a:lnTo>
                              <a:lnTo>
                                <a:pt x="471" y="1392"/>
                              </a:lnTo>
                              <a:lnTo>
                                <a:pt x="530" y="1396"/>
                              </a:lnTo>
                              <a:lnTo>
                                <a:pt x="533" y="1450"/>
                              </a:lnTo>
                              <a:lnTo>
                                <a:pt x="530" y="1504"/>
                              </a:lnTo>
                              <a:lnTo>
                                <a:pt x="527" y="1576"/>
                              </a:lnTo>
                              <a:lnTo>
                                <a:pt x="515" y="1681"/>
                              </a:lnTo>
                              <a:lnTo>
                                <a:pt x="497" y="1738"/>
                              </a:lnTo>
                              <a:lnTo>
                                <a:pt x="479" y="1798"/>
                              </a:lnTo>
                              <a:lnTo>
                                <a:pt x="458" y="1846"/>
                              </a:lnTo>
                              <a:lnTo>
                                <a:pt x="449" y="1906"/>
                              </a:lnTo>
                              <a:lnTo>
                                <a:pt x="458" y="1981"/>
                              </a:lnTo>
                              <a:lnTo>
                                <a:pt x="494" y="2020"/>
                              </a:lnTo>
                              <a:lnTo>
                                <a:pt x="530" y="2032"/>
                              </a:lnTo>
                              <a:lnTo>
                                <a:pt x="578" y="2032"/>
                              </a:lnTo>
                              <a:lnTo>
                                <a:pt x="620" y="2026"/>
                              </a:lnTo>
                              <a:lnTo>
                                <a:pt x="662" y="1999"/>
                              </a:lnTo>
                              <a:lnTo>
                                <a:pt x="695" y="1954"/>
                              </a:lnTo>
                              <a:lnTo>
                                <a:pt x="707" y="1897"/>
                              </a:lnTo>
                              <a:lnTo>
                                <a:pt x="722" y="1849"/>
                              </a:lnTo>
                              <a:lnTo>
                                <a:pt x="734" y="1792"/>
                              </a:lnTo>
                              <a:lnTo>
                                <a:pt x="776" y="1789"/>
                              </a:lnTo>
                              <a:lnTo>
                                <a:pt x="791" y="1830"/>
                              </a:lnTo>
                              <a:lnTo>
                                <a:pt x="816" y="1860"/>
                              </a:lnTo>
                              <a:lnTo>
                                <a:pt x="829" y="1901"/>
                              </a:lnTo>
                              <a:lnTo>
                                <a:pt x="841" y="1949"/>
                              </a:lnTo>
                              <a:lnTo>
                                <a:pt x="841" y="1996"/>
                              </a:lnTo>
                              <a:lnTo>
                                <a:pt x="848" y="2037"/>
                              </a:lnTo>
                              <a:lnTo>
                                <a:pt x="867" y="2073"/>
                              </a:lnTo>
                              <a:lnTo>
                                <a:pt x="873" y="2091"/>
                              </a:lnTo>
                              <a:lnTo>
                                <a:pt x="885" y="2103"/>
                              </a:lnTo>
                              <a:lnTo>
                                <a:pt x="898" y="2091"/>
                              </a:lnTo>
                              <a:lnTo>
                                <a:pt x="904" y="2073"/>
                              </a:lnTo>
                              <a:lnTo>
                                <a:pt x="917" y="2043"/>
                              </a:lnTo>
                              <a:lnTo>
                                <a:pt x="923" y="2014"/>
                              </a:lnTo>
                              <a:lnTo>
                                <a:pt x="936" y="1972"/>
                              </a:lnTo>
                              <a:lnTo>
                                <a:pt x="942" y="1919"/>
                              </a:lnTo>
                              <a:lnTo>
                                <a:pt x="954" y="1872"/>
                              </a:lnTo>
                              <a:lnTo>
                                <a:pt x="967" y="1830"/>
                              </a:lnTo>
                              <a:lnTo>
                                <a:pt x="986" y="1812"/>
                              </a:lnTo>
                              <a:lnTo>
                                <a:pt x="1011" y="1806"/>
                              </a:lnTo>
                              <a:lnTo>
                                <a:pt x="1036" y="1800"/>
                              </a:lnTo>
                              <a:lnTo>
                                <a:pt x="1055" y="1789"/>
                              </a:lnTo>
                              <a:lnTo>
                                <a:pt x="1068" y="1759"/>
                              </a:lnTo>
                              <a:lnTo>
                                <a:pt x="1080" y="1729"/>
                              </a:lnTo>
                              <a:lnTo>
                                <a:pt x="1093" y="1694"/>
                              </a:lnTo>
                              <a:lnTo>
                                <a:pt x="1112" y="1664"/>
                              </a:lnTo>
                              <a:lnTo>
                                <a:pt x="1137" y="1646"/>
                              </a:lnTo>
                              <a:lnTo>
                                <a:pt x="1168" y="1623"/>
                              </a:lnTo>
                              <a:lnTo>
                                <a:pt x="1206" y="1599"/>
                              </a:lnTo>
                              <a:lnTo>
                                <a:pt x="1250" y="1581"/>
                              </a:lnTo>
                              <a:lnTo>
                                <a:pt x="1300" y="1564"/>
                              </a:lnTo>
                              <a:lnTo>
                                <a:pt x="1356" y="1546"/>
                              </a:lnTo>
                              <a:lnTo>
                                <a:pt x="1419" y="1528"/>
                              </a:lnTo>
                              <a:lnTo>
                                <a:pt x="1463" y="1522"/>
                              </a:lnTo>
                              <a:lnTo>
                                <a:pt x="1507" y="1522"/>
                              </a:lnTo>
                              <a:lnTo>
                                <a:pt x="1539" y="1522"/>
                              </a:lnTo>
                              <a:lnTo>
                                <a:pt x="1583" y="1516"/>
                              </a:lnTo>
                              <a:lnTo>
                                <a:pt x="1633" y="1516"/>
                              </a:lnTo>
                              <a:lnTo>
                                <a:pt x="1696" y="1516"/>
                              </a:lnTo>
                              <a:lnTo>
                                <a:pt x="1765" y="1522"/>
                              </a:lnTo>
                              <a:lnTo>
                                <a:pt x="1840" y="1534"/>
                              </a:lnTo>
                              <a:lnTo>
                                <a:pt x="1934" y="1552"/>
                              </a:lnTo>
                              <a:lnTo>
                                <a:pt x="2035" y="1575"/>
                              </a:lnTo>
                              <a:lnTo>
                                <a:pt x="2104" y="1605"/>
                              </a:lnTo>
                              <a:lnTo>
                                <a:pt x="2167" y="1641"/>
                              </a:lnTo>
                              <a:lnTo>
                                <a:pt x="2223" y="1670"/>
                              </a:lnTo>
                              <a:lnTo>
                                <a:pt x="2273" y="1706"/>
                              </a:lnTo>
                              <a:lnTo>
                                <a:pt x="2355" y="1765"/>
                              </a:lnTo>
                              <a:lnTo>
                                <a:pt x="2386" y="1795"/>
                              </a:lnTo>
                              <a:lnTo>
                                <a:pt x="2418" y="181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103" path="m691,0l666,124l647,249l640,302l622,355l597,408l565,456l515,515l458,574l396,634l345,693l257,799l207,853l157,906l132,936l119,948l107,959l94,971l63,1007l44,1030l31,1060l12,1096l6,1125l0,1173l0,1202l6,1214l12,1256l31,1285l50,1309l81,1338l119,1362l163,1368l213,1374l257,1380l326,1386l383,1386l439,1386l471,1392l530,1396l533,1450l530,1504l527,1576l515,1681l497,1738l479,1798l458,1846l449,1906l458,1981l494,2020l530,2032l578,2032l620,2026l662,1999l695,1954l707,1897l722,1849l734,1792l776,1789l791,1830l816,1860l829,1901l841,1949l841,1996l848,2037l867,2073l873,2091l885,2103l898,2091l904,2073l917,2043l923,2014l936,1972l942,1919l954,1872l967,1830l986,1812l1011,1806l1036,1800l1055,1789l1068,1759l1080,1729l1093,1694l1112,1664l1137,1646l1168,1623l1206,1599l1250,1581l1300,1564l1356,1546l1419,1528l1463,1522l1507,1522l1539,1522l1583,1516l1633,1516l1696,1516l1765,1522l1840,1534l1934,1552l2035,1575l2104,1605l2167,1641l2223,1670l2273,1706l2355,1765l2386,1795l2418,1812e" stroked="t" o:allowincell="f" style="position:absolute;margin-left:299.7pt;margin-top:15.6pt;width:120.85pt;height:105.1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/>
        <w:t>Central Vowe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bird</w:t>
        <w:tab/>
        <w:t xml:space="preserve">[ǝr] </w:t>
      </w:r>
    </w:p>
    <w:p>
      <w:pPr>
        <w:pStyle w:val="Normal"/>
        <w:ind w:left="720" w:firstLine="720"/>
        <w:rPr/>
      </w:pPr>
      <w:r>
        <w:rPr>
          <w:sz w:val="24"/>
        </w:rPr>
        <w:t>([ǝ:] in British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120650</wp:posOffset>
                </wp:positionV>
                <wp:extent cx="852805" cy="309245"/>
                <wp:effectExtent l="7620" t="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487">
                              <a:moveTo>
                                <a:pt x="0" y="345"/>
                              </a:moveTo>
                              <a:cubicBezTo>
                                <a:pt x="21" y="318"/>
                                <a:pt x="72" y="226"/>
                                <a:pt x="128" y="180"/>
                              </a:cubicBezTo>
                              <a:cubicBezTo>
                                <a:pt x="184" y="134"/>
                                <a:pt x="248" y="94"/>
                                <a:pt x="338" y="67"/>
                              </a:cubicBezTo>
                              <a:cubicBezTo>
                                <a:pt x="428" y="40"/>
                                <a:pt x="549" y="1"/>
                                <a:pt x="668" y="15"/>
                              </a:cubicBezTo>
                              <a:cubicBezTo>
                                <a:pt x="835" y="0"/>
                                <a:pt x="930" y="100"/>
                                <a:pt x="1050" y="150"/>
                              </a:cubicBezTo>
                              <a:cubicBezTo>
                                <a:pt x="1162" y="229"/>
                                <a:pt x="1282" y="417"/>
                                <a:pt x="1343" y="48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3,487" path="m0,345c21,318,72,226,128,180c184,134,248,94,338,67c428,40,549,1,668,15c835,0,930,100,1050,150c1162,229,1282,417,1343,487e" stroked="t" o:allowincell="f" style="position:absolute;margin-left:357pt;margin-top:9.5pt;width:67.1pt;height:2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0930</wp:posOffset>
                </wp:positionH>
                <wp:positionV relativeFrom="paragraph">
                  <wp:posOffset>92710</wp:posOffset>
                </wp:positionV>
                <wp:extent cx="57150" cy="57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5.9pt;margin-top:7.3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 xml:space="preserve">to </w:t>
        <w:tab/>
        <w:t>[ǝ] (called “schwa”)</w: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146050</wp:posOffset>
                </wp:positionV>
                <wp:extent cx="1047750" cy="922020"/>
                <wp:effectExtent l="6350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452">
                              <a:moveTo>
                                <a:pt x="740" y="463"/>
                              </a:moveTo>
                              <a:lnTo>
                                <a:pt x="702" y="457"/>
                              </a:lnTo>
                              <a:lnTo>
                                <a:pt x="671" y="451"/>
                              </a:lnTo>
                              <a:lnTo>
                                <a:pt x="620" y="421"/>
                              </a:lnTo>
                              <a:lnTo>
                                <a:pt x="608" y="403"/>
                              </a:lnTo>
                              <a:lnTo>
                                <a:pt x="595" y="380"/>
                              </a:lnTo>
                              <a:lnTo>
                                <a:pt x="589" y="356"/>
                              </a:lnTo>
                              <a:lnTo>
                                <a:pt x="583" y="338"/>
                              </a:lnTo>
                              <a:lnTo>
                                <a:pt x="570" y="321"/>
                              </a:lnTo>
                              <a:lnTo>
                                <a:pt x="558" y="315"/>
                              </a:lnTo>
                              <a:lnTo>
                                <a:pt x="539" y="309"/>
                              </a:lnTo>
                              <a:lnTo>
                                <a:pt x="539" y="297"/>
                              </a:lnTo>
                              <a:lnTo>
                                <a:pt x="532" y="285"/>
                              </a:lnTo>
                              <a:lnTo>
                                <a:pt x="526" y="273"/>
                              </a:lnTo>
                              <a:lnTo>
                                <a:pt x="520" y="249"/>
                              </a:lnTo>
                              <a:lnTo>
                                <a:pt x="514" y="202"/>
                              </a:lnTo>
                              <a:lnTo>
                                <a:pt x="514" y="178"/>
                              </a:lnTo>
                              <a:lnTo>
                                <a:pt x="514" y="161"/>
                              </a:lnTo>
                              <a:lnTo>
                                <a:pt x="514" y="155"/>
                              </a:lnTo>
                              <a:lnTo>
                                <a:pt x="514" y="161"/>
                              </a:lnTo>
                              <a:lnTo>
                                <a:pt x="514" y="172"/>
                              </a:lnTo>
                              <a:lnTo>
                                <a:pt x="514" y="167"/>
                              </a:lnTo>
                              <a:lnTo>
                                <a:pt x="507" y="149"/>
                              </a:lnTo>
                              <a:lnTo>
                                <a:pt x="501" y="131"/>
                              </a:lnTo>
                              <a:lnTo>
                                <a:pt x="495" y="113"/>
                              </a:lnTo>
                              <a:lnTo>
                                <a:pt x="480" y="84"/>
                              </a:lnTo>
                              <a:lnTo>
                                <a:pt x="465" y="126"/>
                              </a:lnTo>
                              <a:lnTo>
                                <a:pt x="457" y="178"/>
                              </a:lnTo>
                              <a:lnTo>
                                <a:pt x="441" y="204"/>
                              </a:lnTo>
                              <a:lnTo>
                                <a:pt x="423" y="234"/>
                              </a:lnTo>
                              <a:lnTo>
                                <a:pt x="417" y="297"/>
                              </a:lnTo>
                              <a:lnTo>
                                <a:pt x="388" y="309"/>
                              </a:lnTo>
                              <a:lnTo>
                                <a:pt x="357" y="315"/>
                              </a:lnTo>
                              <a:lnTo>
                                <a:pt x="327" y="261"/>
                              </a:lnTo>
                              <a:lnTo>
                                <a:pt x="312" y="201"/>
                              </a:lnTo>
                              <a:lnTo>
                                <a:pt x="303" y="135"/>
                              </a:lnTo>
                              <a:lnTo>
                                <a:pt x="288" y="84"/>
                              </a:lnTo>
                              <a:lnTo>
                                <a:pt x="255" y="60"/>
                              </a:lnTo>
                              <a:lnTo>
                                <a:pt x="231" y="21"/>
                              </a:lnTo>
                              <a:lnTo>
                                <a:pt x="177" y="0"/>
                              </a:lnTo>
                              <a:lnTo>
                                <a:pt x="129" y="0"/>
                              </a:lnTo>
                              <a:lnTo>
                                <a:pt x="69" y="36"/>
                              </a:lnTo>
                              <a:lnTo>
                                <a:pt x="42" y="75"/>
                              </a:lnTo>
                              <a:lnTo>
                                <a:pt x="24" y="120"/>
                              </a:lnTo>
                              <a:lnTo>
                                <a:pt x="27" y="168"/>
                              </a:lnTo>
                              <a:lnTo>
                                <a:pt x="48" y="207"/>
                              </a:lnTo>
                              <a:lnTo>
                                <a:pt x="63" y="264"/>
                              </a:lnTo>
                              <a:lnTo>
                                <a:pt x="84" y="357"/>
                              </a:lnTo>
                              <a:lnTo>
                                <a:pt x="87" y="414"/>
                              </a:lnTo>
                              <a:lnTo>
                                <a:pt x="80" y="463"/>
                              </a:lnTo>
                              <a:lnTo>
                                <a:pt x="80" y="510"/>
                              </a:lnTo>
                              <a:lnTo>
                                <a:pt x="61" y="557"/>
                              </a:lnTo>
                              <a:lnTo>
                                <a:pt x="33" y="633"/>
                              </a:lnTo>
                              <a:lnTo>
                                <a:pt x="6" y="702"/>
                              </a:lnTo>
                              <a:lnTo>
                                <a:pt x="0" y="771"/>
                              </a:lnTo>
                              <a:lnTo>
                                <a:pt x="9" y="834"/>
                              </a:lnTo>
                              <a:lnTo>
                                <a:pt x="39" y="882"/>
                              </a:lnTo>
                              <a:lnTo>
                                <a:pt x="93" y="912"/>
                              </a:lnTo>
                              <a:lnTo>
                                <a:pt x="177" y="951"/>
                              </a:lnTo>
                              <a:lnTo>
                                <a:pt x="279" y="969"/>
                              </a:lnTo>
                              <a:lnTo>
                                <a:pt x="394" y="990"/>
                              </a:lnTo>
                              <a:lnTo>
                                <a:pt x="501" y="1002"/>
                              </a:lnTo>
                              <a:lnTo>
                                <a:pt x="603" y="1004"/>
                              </a:lnTo>
                              <a:lnTo>
                                <a:pt x="853" y="1008"/>
                              </a:lnTo>
                              <a:lnTo>
                                <a:pt x="972" y="1008"/>
                              </a:lnTo>
                              <a:lnTo>
                                <a:pt x="1085" y="1008"/>
                              </a:lnTo>
                              <a:lnTo>
                                <a:pt x="1186" y="1008"/>
                              </a:lnTo>
                              <a:lnTo>
                                <a:pt x="1263" y="1011"/>
                              </a:lnTo>
                              <a:lnTo>
                                <a:pt x="1336" y="1025"/>
                              </a:lnTo>
                              <a:lnTo>
                                <a:pt x="1393" y="1031"/>
                              </a:lnTo>
                              <a:lnTo>
                                <a:pt x="1437" y="1043"/>
                              </a:lnTo>
                              <a:lnTo>
                                <a:pt x="1475" y="1055"/>
                              </a:lnTo>
                              <a:lnTo>
                                <a:pt x="1531" y="1079"/>
                              </a:lnTo>
                              <a:lnTo>
                                <a:pt x="1581" y="1102"/>
                              </a:lnTo>
                              <a:lnTo>
                                <a:pt x="1588" y="1126"/>
                              </a:lnTo>
                              <a:lnTo>
                                <a:pt x="1594" y="1138"/>
                              </a:lnTo>
                              <a:lnTo>
                                <a:pt x="1606" y="1156"/>
                              </a:lnTo>
                              <a:lnTo>
                                <a:pt x="1619" y="1174"/>
                              </a:lnTo>
                              <a:lnTo>
                                <a:pt x="1619" y="1191"/>
                              </a:lnTo>
                              <a:lnTo>
                                <a:pt x="1625" y="1209"/>
                              </a:lnTo>
                              <a:lnTo>
                                <a:pt x="1644" y="1274"/>
                              </a:lnTo>
                              <a:lnTo>
                                <a:pt x="1650" y="1339"/>
                              </a:lnTo>
                              <a:lnTo>
                                <a:pt x="1650" y="1405"/>
                              </a:lnTo>
                              <a:lnTo>
                                <a:pt x="1650" y="145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452" path="m740,463l702,457l671,451l620,421l608,403l595,380l589,356l583,338l570,321l558,315l539,309l539,297l532,285l526,273l520,249l514,202l514,178l514,161l514,155l514,161l514,172l514,167l507,149l501,131l495,113l480,84l465,126l457,178l441,204l423,234l417,297l388,309l357,315l327,261l312,201l303,135l288,84l255,60l231,21l177,0l129,0l69,36l42,75l24,120l27,168l48,207l63,264l84,357l87,414l80,463l80,510l61,557l33,633l6,702l0,771l9,834l39,882l93,912l177,951l279,969l394,990l501,1002l603,1004l853,1008l972,1008l1085,1008l1186,1008l1263,1011l1336,1025l1393,1031l1437,1043l1475,1055l1531,1079l1581,1102l1588,1126l1594,1138l1606,1156l1619,1174l1619,1191l1625,1209l1644,1274l1650,1339l1650,1405l1650,1452e" stroked="t" o:allowincell="f" style="position:absolute;margin-left:322.5pt;margin-top:11.5pt;width:82.45pt;height:72.5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635</wp:posOffset>
                </wp:positionH>
                <wp:positionV relativeFrom="paragraph">
                  <wp:posOffset>135255</wp:posOffset>
                </wp:positionV>
                <wp:extent cx="795020" cy="270510"/>
                <wp:effectExtent l="6350" t="317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426">
                              <a:moveTo>
                                <a:pt x="0" y="209"/>
                              </a:moveTo>
                              <a:cubicBezTo>
                                <a:pt x="26" y="188"/>
                                <a:pt x="102" y="113"/>
                                <a:pt x="157" y="81"/>
                              </a:cubicBezTo>
                              <a:cubicBezTo>
                                <a:pt x="212" y="49"/>
                                <a:pt x="249" y="24"/>
                                <a:pt x="329" y="14"/>
                              </a:cubicBezTo>
                              <a:cubicBezTo>
                                <a:pt x="409" y="4"/>
                                <a:pt x="528" y="0"/>
                                <a:pt x="637" y="21"/>
                              </a:cubicBezTo>
                              <a:cubicBezTo>
                                <a:pt x="802" y="44"/>
                                <a:pt x="879" y="73"/>
                                <a:pt x="982" y="141"/>
                              </a:cubicBezTo>
                              <a:cubicBezTo>
                                <a:pt x="1085" y="209"/>
                                <a:pt x="1196" y="367"/>
                                <a:pt x="1252" y="42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2,426" path="m0,209c26,188,102,113,157,81c212,49,249,24,329,14c409,4,528,0,637,21c802,44,879,73,982,141c1085,209,1196,367,1252,426e" stroked="t" o:allowincell="f" style="position:absolute;margin-left:360.05pt;margin-top:10.65pt;width:62.55pt;height:21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4895</wp:posOffset>
                </wp:positionH>
                <wp:positionV relativeFrom="paragraph">
                  <wp:posOffset>107950</wp:posOffset>
                </wp:positionV>
                <wp:extent cx="57150" cy="57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85pt;margin-top:8.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(said quickly as in “today”, so it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0</wp:posOffset>
                </wp:positionH>
                <wp:positionV relativeFrom="paragraph">
                  <wp:posOffset>146685</wp:posOffset>
                </wp:positionV>
                <wp:extent cx="757555" cy="140970"/>
                <wp:effectExtent l="6985" t="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222">
                              <a:moveTo>
                                <a:pt x="0" y="162"/>
                              </a:moveTo>
                              <a:cubicBezTo>
                                <a:pt x="29" y="145"/>
                                <a:pt x="81" y="79"/>
                                <a:pt x="173" y="57"/>
                              </a:cubicBezTo>
                              <a:cubicBezTo>
                                <a:pt x="265" y="35"/>
                                <a:pt x="385" y="0"/>
                                <a:pt x="555" y="27"/>
                              </a:cubicBezTo>
                              <a:cubicBezTo>
                                <a:pt x="754" y="37"/>
                                <a:pt x="1057" y="199"/>
                                <a:pt x="1193" y="22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3,222" path="m0,162c29,145,81,79,173,57c265,35,385,0,555,27c754,37,1057,199,1193,222e" stroked="t" o:allowincell="f" style="position:absolute;margin-left:361.5pt;margin-top:11.55pt;width:59.6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5850</wp:posOffset>
                </wp:positionH>
                <wp:positionV relativeFrom="paragraph">
                  <wp:posOffset>130175</wp:posOffset>
                </wp:positionV>
                <wp:extent cx="57150" cy="571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5.5pt;margin-top:10.2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>sounds like “te” or “ta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fun</w:t>
        <w:tab/>
        <w:t>[ʌ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431800</wp:posOffset>
                </wp:positionV>
                <wp:extent cx="1535430" cy="1335405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3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103">
                              <a:moveTo>
                                <a:pt x="691" y="0"/>
                              </a:moveTo>
                              <a:lnTo>
                                <a:pt x="666" y="124"/>
                              </a:lnTo>
                              <a:lnTo>
                                <a:pt x="647" y="249"/>
                              </a:lnTo>
                              <a:lnTo>
                                <a:pt x="640" y="302"/>
                              </a:lnTo>
                              <a:lnTo>
                                <a:pt x="622" y="355"/>
                              </a:lnTo>
                              <a:lnTo>
                                <a:pt x="597" y="408"/>
                              </a:lnTo>
                              <a:lnTo>
                                <a:pt x="565" y="456"/>
                              </a:lnTo>
                              <a:lnTo>
                                <a:pt x="515" y="515"/>
                              </a:lnTo>
                              <a:lnTo>
                                <a:pt x="458" y="574"/>
                              </a:lnTo>
                              <a:lnTo>
                                <a:pt x="396" y="634"/>
                              </a:lnTo>
                              <a:lnTo>
                                <a:pt x="345" y="693"/>
                              </a:lnTo>
                              <a:lnTo>
                                <a:pt x="257" y="799"/>
                              </a:lnTo>
                              <a:lnTo>
                                <a:pt x="207" y="853"/>
                              </a:lnTo>
                              <a:lnTo>
                                <a:pt x="157" y="906"/>
                              </a:lnTo>
                              <a:lnTo>
                                <a:pt x="132" y="936"/>
                              </a:lnTo>
                              <a:lnTo>
                                <a:pt x="119" y="948"/>
                              </a:lnTo>
                              <a:lnTo>
                                <a:pt x="107" y="959"/>
                              </a:lnTo>
                              <a:lnTo>
                                <a:pt x="94" y="971"/>
                              </a:lnTo>
                              <a:lnTo>
                                <a:pt x="63" y="1007"/>
                              </a:lnTo>
                              <a:lnTo>
                                <a:pt x="44" y="1030"/>
                              </a:lnTo>
                              <a:lnTo>
                                <a:pt x="31" y="1060"/>
                              </a:lnTo>
                              <a:lnTo>
                                <a:pt x="12" y="1096"/>
                              </a:lnTo>
                              <a:lnTo>
                                <a:pt x="6" y="1125"/>
                              </a:lnTo>
                              <a:lnTo>
                                <a:pt x="0" y="1173"/>
                              </a:lnTo>
                              <a:lnTo>
                                <a:pt x="0" y="1202"/>
                              </a:lnTo>
                              <a:lnTo>
                                <a:pt x="6" y="1214"/>
                              </a:lnTo>
                              <a:lnTo>
                                <a:pt x="12" y="1256"/>
                              </a:lnTo>
                              <a:lnTo>
                                <a:pt x="31" y="1285"/>
                              </a:lnTo>
                              <a:lnTo>
                                <a:pt x="50" y="1309"/>
                              </a:lnTo>
                              <a:lnTo>
                                <a:pt x="81" y="1338"/>
                              </a:lnTo>
                              <a:lnTo>
                                <a:pt x="119" y="1362"/>
                              </a:lnTo>
                              <a:lnTo>
                                <a:pt x="163" y="1368"/>
                              </a:lnTo>
                              <a:lnTo>
                                <a:pt x="213" y="1374"/>
                              </a:lnTo>
                              <a:lnTo>
                                <a:pt x="257" y="1380"/>
                              </a:lnTo>
                              <a:lnTo>
                                <a:pt x="326" y="1386"/>
                              </a:lnTo>
                              <a:lnTo>
                                <a:pt x="383" y="1386"/>
                              </a:lnTo>
                              <a:lnTo>
                                <a:pt x="439" y="1386"/>
                              </a:lnTo>
                              <a:lnTo>
                                <a:pt x="471" y="1392"/>
                              </a:lnTo>
                              <a:lnTo>
                                <a:pt x="530" y="1396"/>
                              </a:lnTo>
                              <a:lnTo>
                                <a:pt x="533" y="1450"/>
                              </a:lnTo>
                              <a:lnTo>
                                <a:pt x="530" y="1504"/>
                              </a:lnTo>
                              <a:lnTo>
                                <a:pt x="527" y="1576"/>
                              </a:lnTo>
                              <a:lnTo>
                                <a:pt x="515" y="1681"/>
                              </a:lnTo>
                              <a:lnTo>
                                <a:pt x="497" y="1738"/>
                              </a:lnTo>
                              <a:lnTo>
                                <a:pt x="479" y="1798"/>
                              </a:lnTo>
                              <a:lnTo>
                                <a:pt x="458" y="1846"/>
                              </a:lnTo>
                              <a:lnTo>
                                <a:pt x="449" y="1906"/>
                              </a:lnTo>
                              <a:lnTo>
                                <a:pt x="458" y="1981"/>
                              </a:lnTo>
                              <a:lnTo>
                                <a:pt x="494" y="2020"/>
                              </a:lnTo>
                              <a:lnTo>
                                <a:pt x="530" y="2032"/>
                              </a:lnTo>
                              <a:lnTo>
                                <a:pt x="578" y="2032"/>
                              </a:lnTo>
                              <a:lnTo>
                                <a:pt x="620" y="2026"/>
                              </a:lnTo>
                              <a:lnTo>
                                <a:pt x="662" y="1999"/>
                              </a:lnTo>
                              <a:lnTo>
                                <a:pt x="695" y="1954"/>
                              </a:lnTo>
                              <a:lnTo>
                                <a:pt x="707" y="1897"/>
                              </a:lnTo>
                              <a:lnTo>
                                <a:pt x="722" y="1849"/>
                              </a:lnTo>
                              <a:lnTo>
                                <a:pt x="734" y="1792"/>
                              </a:lnTo>
                              <a:lnTo>
                                <a:pt x="776" y="1789"/>
                              </a:lnTo>
                              <a:lnTo>
                                <a:pt x="791" y="1830"/>
                              </a:lnTo>
                              <a:lnTo>
                                <a:pt x="816" y="1860"/>
                              </a:lnTo>
                              <a:lnTo>
                                <a:pt x="829" y="1901"/>
                              </a:lnTo>
                              <a:lnTo>
                                <a:pt x="841" y="1949"/>
                              </a:lnTo>
                              <a:lnTo>
                                <a:pt x="841" y="1996"/>
                              </a:lnTo>
                              <a:lnTo>
                                <a:pt x="848" y="2037"/>
                              </a:lnTo>
                              <a:lnTo>
                                <a:pt x="867" y="2073"/>
                              </a:lnTo>
                              <a:lnTo>
                                <a:pt x="873" y="2091"/>
                              </a:lnTo>
                              <a:lnTo>
                                <a:pt x="885" y="2103"/>
                              </a:lnTo>
                              <a:lnTo>
                                <a:pt x="898" y="2091"/>
                              </a:lnTo>
                              <a:lnTo>
                                <a:pt x="904" y="2073"/>
                              </a:lnTo>
                              <a:lnTo>
                                <a:pt x="917" y="2043"/>
                              </a:lnTo>
                              <a:lnTo>
                                <a:pt x="923" y="2014"/>
                              </a:lnTo>
                              <a:lnTo>
                                <a:pt x="936" y="1972"/>
                              </a:lnTo>
                              <a:lnTo>
                                <a:pt x="942" y="1919"/>
                              </a:lnTo>
                              <a:lnTo>
                                <a:pt x="954" y="1872"/>
                              </a:lnTo>
                              <a:lnTo>
                                <a:pt x="967" y="1830"/>
                              </a:lnTo>
                              <a:lnTo>
                                <a:pt x="986" y="1812"/>
                              </a:lnTo>
                              <a:lnTo>
                                <a:pt x="1011" y="1806"/>
                              </a:lnTo>
                              <a:lnTo>
                                <a:pt x="1036" y="1800"/>
                              </a:lnTo>
                              <a:lnTo>
                                <a:pt x="1055" y="1789"/>
                              </a:lnTo>
                              <a:lnTo>
                                <a:pt x="1068" y="1759"/>
                              </a:lnTo>
                              <a:lnTo>
                                <a:pt x="1080" y="1729"/>
                              </a:lnTo>
                              <a:lnTo>
                                <a:pt x="1093" y="1694"/>
                              </a:lnTo>
                              <a:lnTo>
                                <a:pt x="1112" y="1664"/>
                              </a:lnTo>
                              <a:lnTo>
                                <a:pt x="1137" y="1646"/>
                              </a:lnTo>
                              <a:lnTo>
                                <a:pt x="1168" y="1623"/>
                              </a:lnTo>
                              <a:lnTo>
                                <a:pt x="1206" y="1599"/>
                              </a:lnTo>
                              <a:lnTo>
                                <a:pt x="1250" y="1581"/>
                              </a:lnTo>
                              <a:lnTo>
                                <a:pt x="1300" y="1564"/>
                              </a:lnTo>
                              <a:lnTo>
                                <a:pt x="1356" y="1546"/>
                              </a:lnTo>
                              <a:lnTo>
                                <a:pt x="1419" y="1528"/>
                              </a:lnTo>
                              <a:lnTo>
                                <a:pt x="1463" y="1522"/>
                              </a:lnTo>
                              <a:lnTo>
                                <a:pt x="1507" y="1522"/>
                              </a:lnTo>
                              <a:lnTo>
                                <a:pt x="1539" y="1522"/>
                              </a:lnTo>
                              <a:lnTo>
                                <a:pt x="1583" y="1516"/>
                              </a:lnTo>
                              <a:lnTo>
                                <a:pt x="1633" y="1516"/>
                              </a:lnTo>
                              <a:lnTo>
                                <a:pt x="1696" y="1516"/>
                              </a:lnTo>
                              <a:lnTo>
                                <a:pt x="1765" y="1522"/>
                              </a:lnTo>
                              <a:lnTo>
                                <a:pt x="1840" y="1534"/>
                              </a:lnTo>
                              <a:lnTo>
                                <a:pt x="1934" y="1552"/>
                              </a:lnTo>
                              <a:lnTo>
                                <a:pt x="2035" y="1575"/>
                              </a:lnTo>
                              <a:lnTo>
                                <a:pt x="2104" y="1605"/>
                              </a:lnTo>
                              <a:lnTo>
                                <a:pt x="2167" y="1641"/>
                              </a:lnTo>
                              <a:lnTo>
                                <a:pt x="2223" y="1670"/>
                              </a:lnTo>
                              <a:lnTo>
                                <a:pt x="2273" y="1706"/>
                              </a:lnTo>
                              <a:lnTo>
                                <a:pt x="2355" y="1765"/>
                              </a:lnTo>
                              <a:lnTo>
                                <a:pt x="2386" y="1795"/>
                              </a:lnTo>
                              <a:lnTo>
                                <a:pt x="2418" y="181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103" path="m691,0l666,124l647,249l640,302l622,355l597,408l565,456l515,515l458,574l396,634l345,693l257,799l207,853l157,906l132,936l119,948l107,959l94,971l63,1007l44,1030l31,1060l12,1096l6,1125l0,1173l0,1202l6,1214l12,1256l31,1285l50,1309l81,1338l119,1362l163,1368l213,1374l257,1380l326,1386l383,1386l439,1386l471,1392l530,1396l533,1450l530,1504l527,1576l515,1681l497,1738l479,1798l458,1846l449,1906l458,1981l494,2020l530,2032l578,2032l620,2026l662,1999l695,1954l707,1897l722,1849l734,1792l776,1789l791,1830l816,1860l829,1901l841,1949l841,1996l848,2037l867,2073l873,2091l885,2103l898,2091l904,2073l917,2043l923,2014l936,1972l942,1919l954,1872l967,1830l986,1812l1011,1806l1036,1800l1055,1789l1068,1759l1080,1729l1093,1694l1112,1664l1137,1646l1168,1623l1206,1599l1250,1581l1300,1564l1356,1546l1419,1528l1463,1522l1507,1522l1539,1522l1583,1516l1633,1516l1696,1516l1765,1522l1840,1534l1934,1552l2035,1575l2104,1605l2167,1641l2223,1670l2273,1706l2355,1765l2386,1795l2418,1812e" stroked="t" o:allowincell="f" style="position:absolute;margin-left:296.35pt;margin-top:34pt;width:120.85pt;height:105.1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/>
        <w:t>Back Vowe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oze</w:t>
        <w:tab/>
        <w:t>[u: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ood</w:t>
        <w:tab/>
        <w:t>[u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o</w:t>
        <w:tab/>
        <w:t>[ou]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935</wp:posOffset>
                </wp:positionH>
                <wp:positionV relativeFrom="paragraph">
                  <wp:posOffset>168275</wp:posOffset>
                </wp:positionV>
                <wp:extent cx="57150" cy="571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.05pt;margin-top:13.2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9360</wp:posOffset>
                </wp:positionH>
                <wp:positionV relativeFrom="paragraph">
                  <wp:posOffset>306705</wp:posOffset>
                </wp:positionV>
                <wp:extent cx="57150" cy="571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8pt;margin-top:24.1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2380</wp:posOffset>
                </wp:positionH>
                <wp:positionV relativeFrom="paragraph">
                  <wp:posOffset>492760</wp:posOffset>
                </wp:positionV>
                <wp:extent cx="57150" cy="571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.4pt;margin-top:38.8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621665</wp:posOffset>
                </wp:positionV>
                <wp:extent cx="57150" cy="571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5.25pt;margin-top:48.9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5325</wp:posOffset>
                </wp:positionH>
                <wp:positionV relativeFrom="paragraph">
                  <wp:posOffset>138430</wp:posOffset>
                </wp:positionV>
                <wp:extent cx="757555" cy="259715"/>
                <wp:effectExtent l="6985" t="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409">
                              <a:moveTo>
                                <a:pt x="0" y="349"/>
                              </a:moveTo>
                              <a:cubicBezTo>
                                <a:pt x="40" y="315"/>
                                <a:pt x="156" y="196"/>
                                <a:pt x="240" y="146"/>
                              </a:cubicBezTo>
                              <a:cubicBezTo>
                                <a:pt x="315" y="101"/>
                                <a:pt x="386" y="75"/>
                                <a:pt x="503" y="49"/>
                              </a:cubicBezTo>
                              <a:cubicBezTo>
                                <a:pt x="638" y="11"/>
                                <a:pt x="793" y="0"/>
                                <a:pt x="893" y="26"/>
                              </a:cubicBezTo>
                              <a:cubicBezTo>
                                <a:pt x="993" y="52"/>
                                <a:pt x="1053" y="143"/>
                                <a:pt x="1103" y="207"/>
                              </a:cubicBezTo>
                              <a:cubicBezTo>
                                <a:pt x="1158" y="253"/>
                                <a:pt x="1166" y="378"/>
                                <a:pt x="1193" y="40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3,409" path="m0,349c40,315,156,196,240,146c315,101,386,75,503,49c638,11,793,0,893,26c993,52,1053,143,1103,207c1158,253,1166,378,1193,409e" stroked="t" o:allowincell="f" style="position:absolute;margin-left:354.75pt;margin-top:10.9pt;width:59.6pt;height:20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1355</wp:posOffset>
                </wp:positionH>
                <wp:positionV relativeFrom="paragraph">
                  <wp:posOffset>1270</wp:posOffset>
                </wp:positionV>
                <wp:extent cx="804545" cy="325120"/>
                <wp:effectExtent l="6985" t="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512">
                              <a:moveTo>
                                <a:pt x="0" y="415"/>
                              </a:moveTo>
                              <a:cubicBezTo>
                                <a:pt x="37" y="376"/>
                                <a:pt x="134" y="243"/>
                                <a:pt x="225" y="182"/>
                              </a:cubicBezTo>
                              <a:cubicBezTo>
                                <a:pt x="292" y="145"/>
                                <a:pt x="427" y="69"/>
                                <a:pt x="547" y="47"/>
                              </a:cubicBezTo>
                              <a:cubicBezTo>
                                <a:pt x="666" y="32"/>
                                <a:pt x="892" y="0"/>
                                <a:pt x="997" y="32"/>
                              </a:cubicBezTo>
                              <a:cubicBezTo>
                                <a:pt x="1102" y="64"/>
                                <a:pt x="1132" y="162"/>
                                <a:pt x="1177" y="242"/>
                              </a:cubicBezTo>
                              <a:cubicBezTo>
                                <a:pt x="1232" y="288"/>
                                <a:pt x="1248" y="456"/>
                                <a:pt x="1267" y="51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512" path="m0,415c37,376,134,243,225,182c292,145,427,69,547,47c666,32,892,0,997,32c1102,64,1132,162,1177,242c1232,288,1248,456,1267,512e" stroked="t" o:allowincell="f" style="position:absolute;margin-left:353.65pt;margin-top:0.1pt;width:63.3pt;height:2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gone</w:t>
        <w:tab/>
        <w:t>[</w:t>
      </w:r>
      <w:r>
        <w:rPr>
          <w:sz w:val="24"/>
          <w:szCs w:val="24"/>
        </w:rPr>
        <w:t>ɔ</w:t>
      </w:r>
      <w:r>
        <w:rPr>
          <w:sz w:val="24"/>
        </w:rPr>
        <w:t xml:space="preserve">:]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0</wp:posOffset>
                </wp:positionH>
                <wp:positionV relativeFrom="paragraph">
                  <wp:posOffset>26035</wp:posOffset>
                </wp:positionV>
                <wp:extent cx="1047750" cy="922020"/>
                <wp:effectExtent l="6350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452">
                              <a:moveTo>
                                <a:pt x="740" y="463"/>
                              </a:moveTo>
                              <a:lnTo>
                                <a:pt x="702" y="457"/>
                              </a:lnTo>
                              <a:lnTo>
                                <a:pt x="671" y="451"/>
                              </a:lnTo>
                              <a:lnTo>
                                <a:pt x="620" y="421"/>
                              </a:lnTo>
                              <a:lnTo>
                                <a:pt x="608" y="403"/>
                              </a:lnTo>
                              <a:lnTo>
                                <a:pt x="595" y="380"/>
                              </a:lnTo>
                              <a:lnTo>
                                <a:pt x="589" y="356"/>
                              </a:lnTo>
                              <a:lnTo>
                                <a:pt x="583" y="338"/>
                              </a:lnTo>
                              <a:lnTo>
                                <a:pt x="570" y="321"/>
                              </a:lnTo>
                              <a:lnTo>
                                <a:pt x="558" y="315"/>
                              </a:lnTo>
                              <a:lnTo>
                                <a:pt x="539" y="309"/>
                              </a:lnTo>
                              <a:lnTo>
                                <a:pt x="539" y="297"/>
                              </a:lnTo>
                              <a:lnTo>
                                <a:pt x="532" y="285"/>
                              </a:lnTo>
                              <a:lnTo>
                                <a:pt x="526" y="273"/>
                              </a:lnTo>
                              <a:lnTo>
                                <a:pt x="520" y="249"/>
                              </a:lnTo>
                              <a:lnTo>
                                <a:pt x="514" y="202"/>
                              </a:lnTo>
                              <a:lnTo>
                                <a:pt x="514" y="178"/>
                              </a:lnTo>
                              <a:lnTo>
                                <a:pt x="514" y="161"/>
                              </a:lnTo>
                              <a:lnTo>
                                <a:pt x="514" y="155"/>
                              </a:lnTo>
                              <a:lnTo>
                                <a:pt x="514" y="161"/>
                              </a:lnTo>
                              <a:lnTo>
                                <a:pt x="514" y="172"/>
                              </a:lnTo>
                              <a:lnTo>
                                <a:pt x="514" y="167"/>
                              </a:lnTo>
                              <a:lnTo>
                                <a:pt x="507" y="149"/>
                              </a:lnTo>
                              <a:lnTo>
                                <a:pt x="501" y="131"/>
                              </a:lnTo>
                              <a:lnTo>
                                <a:pt x="495" y="113"/>
                              </a:lnTo>
                              <a:lnTo>
                                <a:pt x="480" y="84"/>
                              </a:lnTo>
                              <a:lnTo>
                                <a:pt x="465" y="126"/>
                              </a:lnTo>
                              <a:lnTo>
                                <a:pt x="457" y="178"/>
                              </a:lnTo>
                              <a:lnTo>
                                <a:pt x="441" y="204"/>
                              </a:lnTo>
                              <a:lnTo>
                                <a:pt x="423" y="234"/>
                              </a:lnTo>
                              <a:lnTo>
                                <a:pt x="417" y="297"/>
                              </a:lnTo>
                              <a:lnTo>
                                <a:pt x="388" y="309"/>
                              </a:lnTo>
                              <a:lnTo>
                                <a:pt x="357" y="315"/>
                              </a:lnTo>
                              <a:lnTo>
                                <a:pt x="327" y="261"/>
                              </a:lnTo>
                              <a:lnTo>
                                <a:pt x="312" y="201"/>
                              </a:lnTo>
                              <a:lnTo>
                                <a:pt x="303" y="135"/>
                              </a:lnTo>
                              <a:lnTo>
                                <a:pt x="288" y="84"/>
                              </a:lnTo>
                              <a:lnTo>
                                <a:pt x="255" y="60"/>
                              </a:lnTo>
                              <a:lnTo>
                                <a:pt x="231" y="21"/>
                              </a:lnTo>
                              <a:lnTo>
                                <a:pt x="177" y="0"/>
                              </a:lnTo>
                              <a:lnTo>
                                <a:pt x="129" y="0"/>
                              </a:lnTo>
                              <a:lnTo>
                                <a:pt x="69" y="36"/>
                              </a:lnTo>
                              <a:lnTo>
                                <a:pt x="42" y="75"/>
                              </a:lnTo>
                              <a:lnTo>
                                <a:pt x="24" y="120"/>
                              </a:lnTo>
                              <a:lnTo>
                                <a:pt x="27" y="168"/>
                              </a:lnTo>
                              <a:lnTo>
                                <a:pt x="48" y="207"/>
                              </a:lnTo>
                              <a:lnTo>
                                <a:pt x="63" y="264"/>
                              </a:lnTo>
                              <a:lnTo>
                                <a:pt x="84" y="357"/>
                              </a:lnTo>
                              <a:lnTo>
                                <a:pt x="87" y="414"/>
                              </a:lnTo>
                              <a:lnTo>
                                <a:pt x="80" y="463"/>
                              </a:lnTo>
                              <a:lnTo>
                                <a:pt x="80" y="510"/>
                              </a:lnTo>
                              <a:lnTo>
                                <a:pt x="33" y="633"/>
                              </a:lnTo>
                              <a:lnTo>
                                <a:pt x="6" y="702"/>
                              </a:lnTo>
                              <a:lnTo>
                                <a:pt x="0" y="771"/>
                              </a:lnTo>
                              <a:lnTo>
                                <a:pt x="9" y="834"/>
                              </a:lnTo>
                              <a:lnTo>
                                <a:pt x="39" y="882"/>
                              </a:lnTo>
                              <a:lnTo>
                                <a:pt x="93" y="912"/>
                              </a:lnTo>
                              <a:lnTo>
                                <a:pt x="177" y="951"/>
                              </a:lnTo>
                              <a:lnTo>
                                <a:pt x="279" y="969"/>
                              </a:lnTo>
                              <a:lnTo>
                                <a:pt x="394" y="990"/>
                              </a:lnTo>
                              <a:lnTo>
                                <a:pt x="501" y="1002"/>
                              </a:lnTo>
                              <a:lnTo>
                                <a:pt x="603" y="1004"/>
                              </a:lnTo>
                              <a:lnTo>
                                <a:pt x="853" y="1008"/>
                              </a:lnTo>
                              <a:lnTo>
                                <a:pt x="972" y="1008"/>
                              </a:lnTo>
                              <a:lnTo>
                                <a:pt x="1085" y="1008"/>
                              </a:lnTo>
                              <a:lnTo>
                                <a:pt x="1186" y="1008"/>
                              </a:lnTo>
                              <a:lnTo>
                                <a:pt x="1263" y="1011"/>
                              </a:lnTo>
                              <a:lnTo>
                                <a:pt x="1336" y="1025"/>
                              </a:lnTo>
                              <a:lnTo>
                                <a:pt x="1393" y="1031"/>
                              </a:lnTo>
                              <a:lnTo>
                                <a:pt x="1437" y="1043"/>
                              </a:lnTo>
                              <a:lnTo>
                                <a:pt x="1475" y="1055"/>
                              </a:lnTo>
                              <a:lnTo>
                                <a:pt x="1531" y="1079"/>
                              </a:lnTo>
                              <a:lnTo>
                                <a:pt x="1581" y="1102"/>
                              </a:lnTo>
                              <a:lnTo>
                                <a:pt x="1588" y="1126"/>
                              </a:lnTo>
                              <a:lnTo>
                                <a:pt x="1594" y="1138"/>
                              </a:lnTo>
                              <a:lnTo>
                                <a:pt x="1606" y="1156"/>
                              </a:lnTo>
                              <a:lnTo>
                                <a:pt x="1619" y="1174"/>
                              </a:lnTo>
                              <a:lnTo>
                                <a:pt x="1619" y="1191"/>
                              </a:lnTo>
                              <a:lnTo>
                                <a:pt x="1625" y="1209"/>
                              </a:lnTo>
                              <a:lnTo>
                                <a:pt x="1644" y="1274"/>
                              </a:lnTo>
                              <a:lnTo>
                                <a:pt x="1650" y="1339"/>
                              </a:lnTo>
                              <a:lnTo>
                                <a:pt x="1650" y="1405"/>
                              </a:lnTo>
                              <a:lnTo>
                                <a:pt x="1650" y="145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452" path="m740,463l702,457l671,451l620,421l608,403l595,380l589,356l583,338l570,321l558,315l539,309l539,297l532,285l526,273l520,249l514,202l514,178l514,161l514,155l514,161l514,172l514,167l507,149l501,131l495,113l480,84l465,126l457,178l441,204l423,234l417,297l388,309l357,315l327,261l312,201l303,135l288,84l255,60l231,21l177,0l129,0l69,36l42,75l24,120l27,168l48,207l63,264l84,357l87,414l80,463l80,510l33,633l6,702l0,771l9,834l39,882l93,912l177,951l279,969l394,990l501,1002l603,1004l853,1008l972,1008l1085,1008l1186,1008l1263,1011l1336,1025l1393,1031l1437,1043l1475,1055l1531,1079l1581,1102l1588,1126l1594,1138l1606,1156l1619,1174l1619,1191l1625,1209l1644,1274l1650,1339l1650,1405l1650,1452e" stroked="t" o:allowincell="f" style="position:absolute;margin-left:317.5pt;margin-top:2.05pt;width:82.45pt;height:72.55pt;mso-wrap-style:none;v-text-anchor:middl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26">
                <wp:simplePos x="0" y="0"/>
                <wp:positionH relativeFrom="column">
                  <wp:posOffset>4519930</wp:posOffset>
                </wp:positionH>
                <wp:positionV relativeFrom="paragraph">
                  <wp:posOffset>248920</wp:posOffset>
                </wp:positionV>
                <wp:extent cx="704850" cy="234315"/>
                <wp:effectExtent l="0" t="3175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369">
                              <a:moveTo>
                                <a:pt x="22" y="114"/>
                              </a:moveTo>
                              <a:cubicBezTo>
                                <a:pt x="31" y="102"/>
                                <a:pt x="0" y="56"/>
                                <a:pt x="59" y="39"/>
                              </a:cubicBezTo>
                              <a:cubicBezTo>
                                <a:pt x="120" y="22"/>
                                <a:pt x="254" y="0"/>
                                <a:pt x="374" y="9"/>
                              </a:cubicBezTo>
                              <a:cubicBezTo>
                                <a:pt x="494" y="18"/>
                                <a:pt x="716" y="19"/>
                                <a:pt x="817" y="54"/>
                              </a:cubicBezTo>
                              <a:cubicBezTo>
                                <a:pt x="921" y="82"/>
                                <a:pt x="948" y="122"/>
                                <a:pt x="997" y="174"/>
                              </a:cubicBezTo>
                              <a:cubicBezTo>
                                <a:pt x="1052" y="220"/>
                                <a:pt x="1083" y="338"/>
                                <a:pt x="1110" y="36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369" path="m22,114c31,102,0,56,59,39c120,22,254,0,374,9c494,18,716,19,817,54c921,82,948,122,997,174c1052,220,1083,338,1110,369e" stroked="t" o:allowincell="f" style="position:absolute;margin-left:355.9pt;margin-top:19.6pt;width:55.45pt;height:1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9230</wp:posOffset>
                </wp:positionH>
                <wp:positionV relativeFrom="paragraph">
                  <wp:posOffset>167640</wp:posOffset>
                </wp:positionV>
                <wp:extent cx="1071880" cy="772795"/>
                <wp:effectExtent l="6350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1217">
                              <a:moveTo>
                                <a:pt x="756" y="382"/>
                              </a:moveTo>
                              <a:lnTo>
                                <a:pt x="718" y="381"/>
                              </a:lnTo>
                              <a:lnTo>
                                <a:pt x="686" y="379"/>
                              </a:lnTo>
                              <a:lnTo>
                                <a:pt x="632" y="356"/>
                              </a:lnTo>
                              <a:lnTo>
                                <a:pt x="617" y="340"/>
                              </a:lnTo>
                              <a:lnTo>
                                <a:pt x="601" y="319"/>
                              </a:lnTo>
                              <a:lnTo>
                                <a:pt x="592" y="296"/>
                              </a:lnTo>
                              <a:lnTo>
                                <a:pt x="584" y="279"/>
                              </a:lnTo>
                              <a:lnTo>
                                <a:pt x="569" y="264"/>
                              </a:lnTo>
                              <a:lnTo>
                                <a:pt x="556" y="260"/>
                              </a:lnTo>
                              <a:lnTo>
                                <a:pt x="536" y="257"/>
                              </a:lnTo>
                              <a:lnTo>
                                <a:pt x="535" y="245"/>
                              </a:lnTo>
                              <a:lnTo>
                                <a:pt x="526" y="234"/>
                              </a:lnTo>
                              <a:lnTo>
                                <a:pt x="518" y="223"/>
                              </a:lnTo>
                              <a:lnTo>
                                <a:pt x="509" y="200"/>
                              </a:lnTo>
                              <a:lnTo>
                                <a:pt x="497" y="154"/>
                              </a:lnTo>
                              <a:lnTo>
                                <a:pt x="493" y="130"/>
                              </a:lnTo>
                              <a:lnTo>
                                <a:pt x="491" y="113"/>
                              </a:lnTo>
                              <a:lnTo>
                                <a:pt x="490" y="107"/>
                              </a:lnTo>
                              <a:lnTo>
                                <a:pt x="491" y="113"/>
                              </a:lnTo>
                              <a:lnTo>
                                <a:pt x="493" y="124"/>
                              </a:lnTo>
                              <a:lnTo>
                                <a:pt x="492" y="119"/>
                              </a:lnTo>
                              <a:lnTo>
                                <a:pt x="483" y="102"/>
                              </a:lnTo>
                              <a:lnTo>
                                <a:pt x="474" y="85"/>
                              </a:lnTo>
                              <a:lnTo>
                                <a:pt x="466" y="68"/>
                              </a:lnTo>
                              <a:lnTo>
                                <a:pt x="447" y="42"/>
                              </a:lnTo>
                              <a:lnTo>
                                <a:pt x="438" y="85"/>
                              </a:lnTo>
                              <a:lnTo>
                                <a:pt x="437" y="138"/>
                              </a:lnTo>
                              <a:lnTo>
                                <a:pt x="425" y="166"/>
                              </a:lnTo>
                              <a:lnTo>
                                <a:pt x="411" y="198"/>
                              </a:lnTo>
                              <a:lnTo>
                                <a:pt x="414" y="261"/>
                              </a:lnTo>
                              <a:lnTo>
                                <a:pt x="387" y="277"/>
                              </a:lnTo>
                              <a:lnTo>
                                <a:pt x="357" y="287"/>
                              </a:lnTo>
                              <a:lnTo>
                                <a:pt x="320" y="238"/>
                              </a:lnTo>
                              <a:lnTo>
                                <a:pt x="297" y="181"/>
                              </a:lnTo>
                              <a:lnTo>
                                <a:pt x="279" y="116"/>
                              </a:lnTo>
                              <a:lnTo>
                                <a:pt x="257" y="68"/>
                              </a:lnTo>
                              <a:lnTo>
                                <a:pt x="221" y="49"/>
                              </a:lnTo>
                              <a:lnTo>
                                <a:pt x="192" y="13"/>
                              </a:lnTo>
                              <a:lnTo>
                                <a:pt x="135" y="0"/>
                              </a:lnTo>
                              <a:lnTo>
                                <a:pt x="88" y="6"/>
                              </a:lnTo>
                              <a:lnTo>
                                <a:pt x="33" y="50"/>
                              </a:lnTo>
                              <a:lnTo>
                                <a:pt x="12" y="93"/>
                              </a:lnTo>
                              <a:lnTo>
                                <a:pt x="0" y="140"/>
                              </a:lnTo>
                              <a:lnTo>
                                <a:pt x="10" y="187"/>
                              </a:lnTo>
                              <a:lnTo>
                                <a:pt x="36" y="223"/>
                              </a:lnTo>
                              <a:lnTo>
                                <a:pt x="58" y="277"/>
                              </a:lnTo>
                              <a:lnTo>
                                <a:pt x="92" y="366"/>
                              </a:lnTo>
                              <a:lnTo>
                                <a:pt x="103" y="422"/>
                              </a:lnTo>
                              <a:lnTo>
                                <a:pt x="103" y="472"/>
                              </a:lnTo>
                              <a:lnTo>
                                <a:pt x="109" y="518"/>
                              </a:lnTo>
                              <a:lnTo>
                                <a:pt x="79" y="647"/>
                              </a:lnTo>
                              <a:lnTo>
                                <a:pt x="62" y="719"/>
                              </a:lnTo>
                              <a:lnTo>
                                <a:pt x="65" y="788"/>
                              </a:lnTo>
                              <a:lnTo>
                                <a:pt x="83" y="849"/>
                              </a:lnTo>
                              <a:lnTo>
                                <a:pt x="119" y="893"/>
                              </a:lnTo>
                              <a:lnTo>
                                <a:pt x="177" y="915"/>
                              </a:lnTo>
                              <a:lnTo>
                                <a:pt x="265" y="942"/>
                              </a:lnTo>
                              <a:lnTo>
                                <a:pt x="369" y="946"/>
                              </a:lnTo>
                              <a:lnTo>
                                <a:pt x="486" y="951"/>
                              </a:lnTo>
                              <a:lnTo>
                                <a:pt x="593" y="948"/>
                              </a:lnTo>
                              <a:lnTo>
                                <a:pt x="695" y="936"/>
                              </a:lnTo>
                              <a:lnTo>
                                <a:pt x="943" y="906"/>
                              </a:lnTo>
                              <a:lnTo>
                                <a:pt x="1061" y="890"/>
                              </a:lnTo>
                              <a:lnTo>
                                <a:pt x="1173" y="874"/>
                              </a:lnTo>
                              <a:lnTo>
                                <a:pt x="1273" y="860"/>
                              </a:lnTo>
                              <a:lnTo>
                                <a:pt x="1349" y="853"/>
                              </a:lnTo>
                              <a:lnTo>
                                <a:pt x="1424" y="857"/>
                              </a:lnTo>
                              <a:lnTo>
                                <a:pt x="1508" y="869"/>
                              </a:lnTo>
                              <a:lnTo>
                                <a:pt x="1604" y="914"/>
                              </a:lnTo>
                              <a:lnTo>
                                <a:pt x="1667" y="1028"/>
                              </a:lnTo>
                              <a:lnTo>
                                <a:pt x="1688" y="1217"/>
                              </a:lnTo>
                            </a:path>
                          </a:pathLst>
                        </a:custGeom>
                        <a:noFill/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8,1217" path="m756,382l718,381l686,379l632,356l617,340l601,319l592,296l584,279l569,264l556,260l536,257l535,245l526,234l518,223l509,200l497,154l493,130l491,113l490,107l491,113l493,124l492,119l483,102l474,85l466,68l447,42l438,85l437,138l425,166l411,198l414,261l387,277l357,287l320,238l297,181l279,116l257,68l221,49l192,13l135,0l88,6l33,50l12,93l0,140l10,187l36,223l58,277l92,366l103,422l103,472l109,518l79,647l62,719l65,788l83,849l119,893l177,915l265,942l369,946l486,951l593,948l695,936l943,906l1061,890l1173,874l1273,860l1349,853l1424,857l1508,869l1604,914l1667,1028l1688,1217e" stroked="t" o:allowincell="f" style="position:absolute;margin-left:314.9pt;margin-top:13.2pt;width:84.35pt;height:60.8pt;mso-wrap-style:none;v-text-anchor:middle">
                <v:fill o:detectmouseclick="t" on="false"/>
                <v:stroke color="black" weight="12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4375</wp:posOffset>
                </wp:positionH>
                <wp:positionV relativeFrom="paragraph">
                  <wp:posOffset>112395</wp:posOffset>
                </wp:positionV>
                <wp:extent cx="704850" cy="218440"/>
                <wp:effectExtent l="6350" t="317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344">
                              <a:moveTo>
                                <a:pt x="0" y="172"/>
                              </a:moveTo>
                              <a:cubicBezTo>
                                <a:pt x="24" y="155"/>
                                <a:pt x="75" y="94"/>
                                <a:pt x="142" y="67"/>
                              </a:cubicBezTo>
                              <a:cubicBezTo>
                                <a:pt x="203" y="50"/>
                                <a:pt x="285" y="14"/>
                                <a:pt x="405" y="7"/>
                              </a:cubicBezTo>
                              <a:cubicBezTo>
                                <a:pt x="525" y="7"/>
                                <a:pt x="708" y="0"/>
                                <a:pt x="810" y="22"/>
                              </a:cubicBezTo>
                              <a:cubicBezTo>
                                <a:pt x="912" y="44"/>
                                <a:pt x="970" y="88"/>
                                <a:pt x="1020" y="142"/>
                              </a:cubicBezTo>
                              <a:cubicBezTo>
                                <a:pt x="1075" y="188"/>
                                <a:pt x="1083" y="313"/>
                                <a:pt x="1110" y="3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344" path="m0,172c24,155,75,94,142,67c203,50,285,14,405,7c525,7,708,0,810,22c912,44,970,88,1020,142c1075,188,1083,313,1110,344e" stroked="t" o:allowincell="f" style="position:absolute;margin-left:356.25pt;margin-top:8.85pt;width:55.45pt;height:1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9050</wp:posOffset>
                </wp:positionH>
                <wp:positionV relativeFrom="paragraph">
                  <wp:posOffset>207010</wp:posOffset>
                </wp:positionV>
                <wp:extent cx="0" cy="276225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6.3pt" to="301.5pt,38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5905</wp:posOffset>
                </wp:positionH>
                <wp:positionV relativeFrom="paragraph">
                  <wp:posOffset>-3013710</wp:posOffset>
                </wp:positionV>
                <wp:extent cx="1071880" cy="772795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1217">
                              <a:moveTo>
                                <a:pt x="756" y="382"/>
                              </a:moveTo>
                              <a:lnTo>
                                <a:pt x="718" y="381"/>
                              </a:lnTo>
                              <a:lnTo>
                                <a:pt x="686" y="379"/>
                              </a:lnTo>
                              <a:lnTo>
                                <a:pt x="632" y="356"/>
                              </a:lnTo>
                              <a:lnTo>
                                <a:pt x="617" y="340"/>
                              </a:lnTo>
                              <a:lnTo>
                                <a:pt x="601" y="319"/>
                              </a:lnTo>
                              <a:lnTo>
                                <a:pt x="592" y="296"/>
                              </a:lnTo>
                              <a:lnTo>
                                <a:pt x="584" y="279"/>
                              </a:lnTo>
                              <a:lnTo>
                                <a:pt x="569" y="264"/>
                              </a:lnTo>
                              <a:lnTo>
                                <a:pt x="556" y="260"/>
                              </a:lnTo>
                              <a:lnTo>
                                <a:pt x="536" y="257"/>
                              </a:lnTo>
                              <a:lnTo>
                                <a:pt x="535" y="245"/>
                              </a:lnTo>
                              <a:lnTo>
                                <a:pt x="526" y="234"/>
                              </a:lnTo>
                              <a:lnTo>
                                <a:pt x="518" y="223"/>
                              </a:lnTo>
                              <a:lnTo>
                                <a:pt x="509" y="200"/>
                              </a:lnTo>
                              <a:lnTo>
                                <a:pt x="497" y="154"/>
                              </a:lnTo>
                              <a:lnTo>
                                <a:pt x="493" y="130"/>
                              </a:lnTo>
                              <a:lnTo>
                                <a:pt x="491" y="113"/>
                              </a:lnTo>
                              <a:lnTo>
                                <a:pt x="490" y="107"/>
                              </a:lnTo>
                              <a:lnTo>
                                <a:pt x="491" y="113"/>
                              </a:lnTo>
                              <a:lnTo>
                                <a:pt x="493" y="124"/>
                              </a:lnTo>
                              <a:lnTo>
                                <a:pt x="492" y="119"/>
                              </a:lnTo>
                              <a:lnTo>
                                <a:pt x="483" y="102"/>
                              </a:lnTo>
                              <a:lnTo>
                                <a:pt x="474" y="85"/>
                              </a:lnTo>
                              <a:lnTo>
                                <a:pt x="466" y="68"/>
                              </a:lnTo>
                              <a:lnTo>
                                <a:pt x="447" y="42"/>
                              </a:lnTo>
                              <a:lnTo>
                                <a:pt x="438" y="85"/>
                              </a:lnTo>
                              <a:lnTo>
                                <a:pt x="437" y="138"/>
                              </a:lnTo>
                              <a:lnTo>
                                <a:pt x="425" y="166"/>
                              </a:lnTo>
                              <a:lnTo>
                                <a:pt x="411" y="198"/>
                              </a:lnTo>
                              <a:lnTo>
                                <a:pt x="414" y="261"/>
                              </a:lnTo>
                              <a:lnTo>
                                <a:pt x="387" y="277"/>
                              </a:lnTo>
                              <a:lnTo>
                                <a:pt x="357" y="287"/>
                              </a:lnTo>
                              <a:lnTo>
                                <a:pt x="320" y="238"/>
                              </a:lnTo>
                              <a:lnTo>
                                <a:pt x="297" y="181"/>
                              </a:lnTo>
                              <a:lnTo>
                                <a:pt x="279" y="116"/>
                              </a:lnTo>
                              <a:lnTo>
                                <a:pt x="257" y="68"/>
                              </a:lnTo>
                              <a:lnTo>
                                <a:pt x="221" y="49"/>
                              </a:lnTo>
                              <a:lnTo>
                                <a:pt x="192" y="13"/>
                              </a:lnTo>
                              <a:lnTo>
                                <a:pt x="135" y="0"/>
                              </a:lnTo>
                              <a:lnTo>
                                <a:pt x="88" y="6"/>
                              </a:lnTo>
                              <a:lnTo>
                                <a:pt x="33" y="50"/>
                              </a:lnTo>
                              <a:lnTo>
                                <a:pt x="12" y="93"/>
                              </a:lnTo>
                              <a:lnTo>
                                <a:pt x="0" y="140"/>
                              </a:lnTo>
                              <a:lnTo>
                                <a:pt x="10" y="187"/>
                              </a:lnTo>
                              <a:lnTo>
                                <a:pt x="36" y="223"/>
                              </a:lnTo>
                              <a:lnTo>
                                <a:pt x="58" y="277"/>
                              </a:lnTo>
                              <a:lnTo>
                                <a:pt x="92" y="366"/>
                              </a:lnTo>
                              <a:lnTo>
                                <a:pt x="103" y="422"/>
                              </a:lnTo>
                              <a:lnTo>
                                <a:pt x="103" y="472"/>
                              </a:lnTo>
                              <a:lnTo>
                                <a:pt x="109" y="518"/>
                              </a:lnTo>
                              <a:lnTo>
                                <a:pt x="79" y="647"/>
                              </a:lnTo>
                              <a:lnTo>
                                <a:pt x="62" y="719"/>
                              </a:lnTo>
                              <a:lnTo>
                                <a:pt x="65" y="788"/>
                              </a:lnTo>
                              <a:lnTo>
                                <a:pt x="83" y="849"/>
                              </a:lnTo>
                              <a:lnTo>
                                <a:pt x="119" y="893"/>
                              </a:lnTo>
                              <a:lnTo>
                                <a:pt x="177" y="915"/>
                              </a:lnTo>
                              <a:lnTo>
                                <a:pt x="265" y="942"/>
                              </a:lnTo>
                              <a:lnTo>
                                <a:pt x="369" y="946"/>
                              </a:lnTo>
                              <a:lnTo>
                                <a:pt x="486" y="951"/>
                              </a:lnTo>
                              <a:lnTo>
                                <a:pt x="593" y="948"/>
                              </a:lnTo>
                              <a:lnTo>
                                <a:pt x="695" y="936"/>
                              </a:lnTo>
                              <a:lnTo>
                                <a:pt x="943" y="906"/>
                              </a:lnTo>
                              <a:lnTo>
                                <a:pt x="1061" y="890"/>
                              </a:lnTo>
                              <a:lnTo>
                                <a:pt x="1173" y="874"/>
                              </a:lnTo>
                              <a:lnTo>
                                <a:pt x="1273" y="860"/>
                              </a:lnTo>
                              <a:lnTo>
                                <a:pt x="1349" y="853"/>
                              </a:lnTo>
                              <a:lnTo>
                                <a:pt x="1424" y="857"/>
                              </a:lnTo>
                              <a:lnTo>
                                <a:pt x="1508" y="869"/>
                              </a:lnTo>
                              <a:lnTo>
                                <a:pt x="1604" y="914"/>
                              </a:lnTo>
                              <a:lnTo>
                                <a:pt x="1667" y="1028"/>
                              </a:lnTo>
                              <a:lnTo>
                                <a:pt x="1688" y="1217"/>
                              </a:lnTo>
                            </a:path>
                          </a:pathLst>
                        </a:custGeom>
                        <a:noFill/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8,1217" path="m756,382l718,381l686,379l632,356l617,340l601,319l592,296l584,279l569,264l556,260l536,257l535,245l526,234l518,223l509,200l497,154l493,130l491,113l490,107l491,113l493,124l492,119l483,102l474,85l466,68l447,42l438,85l437,138l425,166l411,198l414,261l387,277l357,287l320,238l297,181l279,116l257,68l221,49l192,13l135,0l88,6l33,50l12,93l0,140l10,187l36,223l58,277l92,366l103,422l103,472l109,518l79,647l62,719l65,788l83,849l119,893l177,915l265,942l369,946l486,951l593,948l695,936l943,906l1061,890l1173,874l1273,860l1349,853l1424,857l1508,869l1604,914l1667,1028l1688,1217e" stroked="t" o:allowincell="f" style="position:absolute;margin-left:320.15pt;margin-top:-237.3pt;width:84.35pt;height:60.8pt;mso-wrap-style:none;v-text-anchor:middle">
                <v:fill o:detectmouseclick="t" on="false"/>
                <v:stroke color="black" weight="12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3835</wp:posOffset>
                </wp:positionH>
                <wp:positionV relativeFrom="paragraph">
                  <wp:posOffset>-5985510</wp:posOffset>
                </wp:positionV>
                <wp:extent cx="1071880" cy="772795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1217">
                              <a:moveTo>
                                <a:pt x="756" y="382"/>
                              </a:moveTo>
                              <a:lnTo>
                                <a:pt x="718" y="381"/>
                              </a:lnTo>
                              <a:lnTo>
                                <a:pt x="686" y="379"/>
                              </a:lnTo>
                              <a:lnTo>
                                <a:pt x="632" y="356"/>
                              </a:lnTo>
                              <a:lnTo>
                                <a:pt x="617" y="340"/>
                              </a:lnTo>
                              <a:lnTo>
                                <a:pt x="601" y="319"/>
                              </a:lnTo>
                              <a:lnTo>
                                <a:pt x="592" y="296"/>
                              </a:lnTo>
                              <a:lnTo>
                                <a:pt x="584" y="279"/>
                              </a:lnTo>
                              <a:lnTo>
                                <a:pt x="569" y="264"/>
                              </a:lnTo>
                              <a:lnTo>
                                <a:pt x="556" y="260"/>
                              </a:lnTo>
                              <a:lnTo>
                                <a:pt x="536" y="257"/>
                              </a:lnTo>
                              <a:lnTo>
                                <a:pt x="535" y="245"/>
                              </a:lnTo>
                              <a:lnTo>
                                <a:pt x="526" y="234"/>
                              </a:lnTo>
                              <a:lnTo>
                                <a:pt x="518" y="223"/>
                              </a:lnTo>
                              <a:lnTo>
                                <a:pt x="509" y="200"/>
                              </a:lnTo>
                              <a:lnTo>
                                <a:pt x="497" y="154"/>
                              </a:lnTo>
                              <a:lnTo>
                                <a:pt x="493" y="130"/>
                              </a:lnTo>
                              <a:lnTo>
                                <a:pt x="491" y="113"/>
                              </a:lnTo>
                              <a:lnTo>
                                <a:pt x="490" y="107"/>
                              </a:lnTo>
                              <a:lnTo>
                                <a:pt x="491" y="113"/>
                              </a:lnTo>
                              <a:lnTo>
                                <a:pt x="493" y="124"/>
                              </a:lnTo>
                              <a:lnTo>
                                <a:pt x="492" y="119"/>
                              </a:lnTo>
                              <a:lnTo>
                                <a:pt x="483" y="102"/>
                              </a:lnTo>
                              <a:lnTo>
                                <a:pt x="474" y="85"/>
                              </a:lnTo>
                              <a:lnTo>
                                <a:pt x="466" y="68"/>
                              </a:lnTo>
                              <a:lnTo>
                                <a:pt x="447" y="42"/>
                              </a:lnTo>
                              <a:lnTo>
                                <a:pt x="438" y="85"/>
                              </a:lnTo>
                              <a:lnTo>
                                <a:pt x="437" y="138"/>
                              </a:lnTo>
                              <a:lnTo>
                                <a:pt x="425" y="166"/>
                              </a:lnTo>
                              <a:lnTo>
                                <a:pt x="411" y="198"/>
                              </a:lnTo>
                              <a:lnTo>
                                <a:pt x="414" y="261"/>
                              </a:lnTo>
                              <a:lnTo>
                                <a:pt x="387" y="277"/>
                              </a:lnTo>
                              <a:lnTo>
                                <a:pt x="357" y="287"/>
                              </a:lnTo>
                              <a:lnTo>
                                <a:pt x="320" y="238"/>
                              </a:lnTo>
                              <a:lnTo>
                                <a:pt x="297" y="181"/>
                              </a:lnTo>
                              <a:lnTo>
                                <a:pt x="279" y="116"/>
                              </a:lnTo>
                              <a:lnTo>
                                <a:pt x="257" y="68"/>
                              </a:lnTo>
                              <a:lnTo>
                                <a:pt x="221" y="49"/>
                              </a:lnTo>
                              <a:lnTo>
                                <a:pt x="192" y="13"/>
                              </a:lnTo>
                              <a:lnTo>
                                <a:pt x="135" y="0"/>
                              </a:lnTo>
                              <a:lnTo>
                                <a:pt x="88" y="6"/>
                              </a:lnTo>
                              <a:lnTo>
                                <a:pt x="33" y="50"/>
                              </a:lnTo>
                              <a:lnTo>
                                <a:pt x="12" y="93"/>
                              </a:lnTo>
                              <a:lnTo>
                                <a:pt x="0" y="140"/>
                              </a:lnTo>
                              <a:lnTo>
                                <a:pt x="10" y="187"/>
                              </a:lnTo>
                              <a:lnTo>
                                <a:pt x="36" y="223"/>
                              </a:lnTo>
                              <a:lnTo>
                                <a:pt x="58" y="277"/>
                              </a:lnTo>
                              <a:lnTo>
                                <a:pt x="92" y="366"/>
                              </a:lnTo>
                              <a:lnTo>
                                <a:pt x="103" y="422"/>
                              </a:lnTo>
                              <a:lnTo>
                                <a:pt x="103" y="472"/>
                              </a:lnTo>
                              <a:lnTo>
                                <a:pt x="109" y="518"/>
                              </a:lnTo>
                              <a:lnTo>
                                <a:pt x="79" y="647"/>
                              </a:lnTo>
                              <a:lnTo>
                                <a:pt x="62" y="719"/>
                              </a:lnTo>
                              <a:lnTo>
                                <a:pt x="65" y="788"/>
                              </a:lnTo>
                              <a:lnTo>
                                <a:pt x="83" y="849"/>
                              </a:lnTo>
                              <a:lnTo>
                                <a:pt x="119" y="893"/>
                              </a:lnTo>
                              <a:lnTo>
                                <a:pt x="177" y="915"/>
                              </a:lnTo>
                              <a:lnTo>
                                <a:pt x="265" y="942"/>
                              </a:lnTo>
                              <a:lnTo>
                                <a:pt x="369" y="946"/>
                              </a:lnTo>
                              <a:lnTo>
                                <a:pt x="486" y="951"/>
                              </a:lnTo>
                              <a:lnTo>
                                <a:pt x="593" y="948"/>
                              </a:lnTo>
                              <a:lnTo>
                                <a:pt x="695" y="936"/>
                              </a:lnTo>
                              <a:lnTo>
                                <a:pt x="943" y="906"/>
                              </a:lnTo>
                              <a:lnTo>
                                <a:pt x="1061" y="890"/>
                              </a:lnTo>
                              <a:lnTo>
                                <a:pt x="1173" y="874"/>
                              </a:lnTo>
                              <a:lnTo>
                                <a:pt x="1273" y="860"/>
                              </a:lnTo>
                              <a:lnTo>
                                <a:pt x="1349" y="853"/>
                              </a:lnTo>
                              <a:lnTo>
                                <a:pt x="1424" y="857"/>
                              </a:lnTo>
                              <a:lnTo>
                                <a:pt x="1508" y="869"/>
                              </a:lnTo>
                              <a:lnTo>
                                <a:pt x="1604" y="914"/>
                              </a:lnTo>
                              <a:lnTo>
                                <a:pt x="1667" y="1028"/>
                              </a:lnTo>
                              <a:lnTo>
                                <a:pt x="1688" y="1217"/>
                              </a:lnTo>
                            </a:path>
                          </a:pathLst>
                        </a:custGeom>
                        <a:noFill/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8,1217" path="m756,382l718,381l686,379l632,356l617,340l601,319l592,296l584,279l569,264l556,260l536,257l535,245l526,234l518,223l509,200l497,154l493,130l491,113l490,107l491,113l493,124l492,119l483,102l474,85l466,68l447,42l438,85l437,138l425,166l411,198l414,261l387,277l357,287l320,238l297,181l279,116l257,68l221,49l192,13l135,0l88,6l33,50l12,93l0,140l10,187l36,223l58,277l92,366l103,422l103,472l109,518l79,647l62,719l65,788l83,849l119,893l177,915l265,942l369,946l486,951l593,948l695,936l943,906l1061,890l1173,874l1273,860l1349,853l1424,857l1508,869l1604,914l1667,1028l1688,1217e" stroked="t" o:allowincell="f" style="position:absolute;margin-left:316.05pt;margin-top:-471.3pt;width:84.35pt;height:60.8pt;mso-wrap-style:none;v-text-anchor:middle">
                <v:fill o:detectmouseclick="t" on="false"/>
                <v:stroke color="black" weight="12240" dashstyle="shortdot" joinstyle="round" endcap="round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>([</w:t>
      </w:r>
      <w:r>
        <w:rPr>
          <w:sz w:val="24"/>
          <w:szCs w:val="24"/>
        </w:rPr>
        <w:t>ɒ</w:t>
      </w:r>
      <w:r>
        <w:rPr>
          <w:sz w:val="24"/>
        </w:rPr>
        <w:t>] in British English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LDoulosIP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7:12:00Z</dcterms:created>
  <dc:creator>Murray Sherk</dc:creator>
  <dc:description/>
  <cp:keywords/>
  <dc:language>en-US</dc:language>
  <cp:lastModifiedBy>Murrax</cp:lastModifiedBy>
  <cp:lastPrinted>2012-02-13T15:07:00Z</cp:lastPrinted>
  <dcterms:modified xsi:type="dcterms:W3CDTF">2012-02-13T07:51:00Z</dcterms:modified>
  <cp:revision>18</cp:revision>
  <dc:subject/>
  <dc:title/>
</cp:coreProperties>
</file>