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射线基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</w:rPr>
        <w:t>作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0-3-24</w:t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管加下列电压后发射出什么样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谱？相应的特征谱线的波长和光子能量各为多少？连续谱的最短波长及相应的光子能量各是多少？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  (2) 40k</w:t>
      </w:r>
      <w:r>
        <w:rPr>
          <w:rFonts w:cs="Times New Roman" w:ascii="Times New Roman" w:hAnsi="Times New Roman"/>
        </w:rPr>
        <w:t>V</w:t>
      </w:r>
    </w:p>
    <w:p>
      <w:pPr>
        <w:pStyle w:val="Normal"/>
        <w:spacing w:lineRule="auto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简述同步辐射的优异性能。从网上找出一个同步辐射实验室的网站，记下该实验室的名称及其英文缩写、网址和它拥有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波段的实验站的名称。</w:t>
      </w:r>
    </w:p>
    <w:p>
      <w:pPr>
        <w:pStyle w:val="Normal"/>
        <w:spacing w:lineRule="auto" w:line="36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由光学反射、折射定律推导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全反射的临界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，并计算</w:t>
      </w:r>
      <w:r>
        <w:rPr>
          <w:rFonts w:cs="Times New Roman" w:ascii="Times New Roman" w:hAnsi="Times New Roman"/>
        </w:rPr>
        <w:t>Si, Fe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.5Å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的折射率和全反射临界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密度分别为</w:t>
      </w:r>
      <w:r>
        <w:rPr>
          <w:rFonts w:cs="Times New Roman" w:ascii="Times New Roman" w:hAnsi="Times New Roman"/>
        </w:rPr>
        <w:t>2.42, 7.86(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计算空气、水、铁对</w:t>
      </w:r>
      <w:r>
        <w:rPr>
          <w:rFonts w:cs="Times New Roman" w:ascii="Times New Roman" w:hAnsi="Times New Roman"/>
        </w:rPr>
        <w:t>1.5Å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的半衰减层厚度。有关元素对</w:t>
      </w:r>
      <w:r>
        <w:rPr>
          <w:rFonts w:cs="Times New Roman" w:ascii="Times New Roman" w:hAnsi="Times New Roman"/>
        </w:rPr>
        <w:t>λ=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>Å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质量衰减系数为（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 0.49,  N  7.38,   O  10.74,   Fe  287.1,</w:t>
      </w:r>
    </w:p>
    <w:p>
      <w:pPr>
        <w:pStyle w:val="Normal"/>
        <w:spacing w:lineRule="auto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推导下述实验中探测到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荧光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的吸收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的关系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入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光子能量。</w:t>
      </w:r>
    </w:p>
    <w:p>
      <w:pPr>
        <w:pStyle w:val="Normal"/>
        <w:spacing w:lineRule="auto" w:line="360"/>
        <w:ind w:left="42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中样品为含有少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的均匀平板样品。样品表面与入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，探测器放置与入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垂直的方向上，探测器对样品的立体张角为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4:00Z</dcterms:created>
  <dc:creator>HaoXL</dc:creator>
  <dc:description/>
  <cp:keywords/>
  <dc:language>en-US</dc:language>
  <cp:lastModifiedBy>snowmount</cp:lastModifiedBy>
  <cp:lastPrinted>2010-03-24T15:54:00Z</cp:lastPrinted>
  <dcterms:modified xsi:type="dcterms:W3CDTF">2010-03-24T13:05:00Z</dcterms:modified>
  <cp:revision>3</cp:revision>
  <dc:subject/>
  <dc:title>科研用穆谱仪器</dc:title>
</cp:coreProperties>
</file>